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 программы и оценка результативности и эффективности реализации муниципальной программы Охот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еспечение  первичных мер пожарной безопасности в границах населённых пунктов и  осуществление мероприятий по обеспечению безопасности людей на водных объек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-2020 годы» за 2019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sz w:val="22"/>
          <w:szCs w:val="22"/>
        </w:rPr>
        <w:tab/>
        <w:t>Муниципальная программа «Обеспечение  первичных мер пожарной безопасности в границах населённых пунктов и  осуществление мероприятий по обеспечению безопасности людей на водных объектах на 2018 - 2020 годы» утверждена Постановлением Администрации Охотинского сельского поселения от 05.04.2018 г № 29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Информация о финансирован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5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876"/>
        <w:gridCol w:w="517"/>
        <w:gridCol w:w="567"/>
        <w:gridCol w:w="567"/>
        <w:gridCol w:w="567"/>
        <w:gridCol w:w="850"/>
        <w:gridCol w:w="709"/>
        <w:gridCol w:w="675"/>
        <w:gridCol w:w="708"/>
        <w:gridCol w:w="192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N 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подпрограммы/ВЦП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ичина отклонения объемов финансирования от план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ФБ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&lt;*&gt;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ОБ </w:t>
            </w:r>
            <w:r>
              <w:rPr>
                <w:lang w:val="en-US"/>
              </w:rPr>
              <w:t>&lt;*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ВИ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&lt;*&gt;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акт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 пожарной   безопас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3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9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работ по факту на основании актов выполненных рабо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опасности людей на водных объекта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работ по факту на основании актов выполненных рабо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4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Информация о выполнении целевых показателе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18 - 2020 год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1489"/>
        <w:gridCol w:w="1391"/>
        <w:gridCol w:w="1440"/>
        <w:gridCol w:w="1554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баз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ланов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актическо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1. Обеспечение первичных мер  пожарной безопасно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минерализованных поло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противопожарных прорубей в населенных пункт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Обеспечение безопасности людей на водных объекта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удование мест массового отдых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 мероприятию «Обеспечение первичных мер пожарной безопасности» в течение 2019 года проводилась опашка населенных пунктов в весенний период, в зимний период обустраивались противопожарные водоемы на р.Юхоть, р.Волга и прудах и разгребались проезды к ним. В летний период устанавливали знаки по противопожарной безопасности при въезде в лес, так же раздавались памятки по соблюдению пожарной безопасности в весеннее – летний период. В целях недопущения пала травы жителям поселения рассылались письма о содержании земельного в надлежащем виде (покос травы, уборка мусора).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 Оценки результативности и эффективности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</w:tabs>
        <w:autoSpaceDE w:val="false"/>
        <w:ind w:left="-360" w:firstLine="360"/>
        <w:jc w:val="both"/>
        <w:rPr/>
      </w:pPr>
      <w:r>
        <w:rPr/>
        <w:t xml:space="preserve"> </w:t>
      </w: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φ</m:t>
            </m:r>
          </m:num>
          <m:den>
            <m:r>
              <w:rPr>
                <w:rFonts w:ascii="Cambria Math" w:hAnsi="Cambria Math"/>
              </w:rPr>
              <m:t xml:space="preserve">Pρ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drawing>
          <wp:inline distT="0" distB="0" distL="0" distR="0">
            <wp:extent cx="111252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3" r="-3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φ</m:t>
        </m:r>
      </m:oMath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ρ</m:t>
        </m:r>
      </m:oMath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>Мероприятие 1</w:t>
      </w:r>
      <w:r>
        <w:rPr/>
        <w:t xml:space="preserve"> «Обеспечение первичных мер пожарной безопасности»:</w:t>
      </w:r>
    </w:p>
    <w:p>
      <w:pPr>
        <w:pStyle w:val="Normal"/>
        <w:widowControl w:val="false"/>
        <w:autoSpaceDE w:val="false"/>
        <w:jc w:val="both"/>
        <w:rPr/>
      </w:pPr>
      <w:r>
        <w:rPr/>
        <w:t>- Опашка минерализованных полос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/>
        <w:t>)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Обустройство и содержание противопожарных прорубей в населенных пунктах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position w:val="-4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ероприятие 2 «Обеспечение безопасности на водных объектах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орудование мест массового отдыха (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540"/>
        <w:jc w:val="both"/>
        <w:rPr/>
      </w:pPr>
      <w:r>
        <w:rPr/>
        <w:t>Индекс стратегической результативности для муниципальной программы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t</m:t>
        </m:r>
      </m:oMath>
      <w:r>
        <w:rPr/>
        <w:t xml:space="preserve"> по формуле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ct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c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c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ограмма среднерезультативная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2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widowControl w:val="false"/>
        <w:autoSpaceDE w:val="false"/>
        <w:rPr/>
      </w:pPr>
      <w:r>
        <w:rPr>
          <w:position w:val="-10"/>
        </w:rPr>
        <w:t xml:space="preserve">        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Еис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ct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ф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п</m:t>
                </m:r>
              </m:den>
            </m:f>
          </m:den>
        </m:f>
      </m:oMath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с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Еисп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программа высокоэффективная</m:t>
        </m:r>
      </m:oMath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основании оценки эффективности исполнения муниципальных программ муниципальная программа </w:t>
      </w:r>
      <w:r>
        <w:rPr>
          <w:b/>
          <w:sz w:val="22"/>
          <w:szCs w:val="22"/>
        </w:rPr>
        <w:t>«</w:t>
      </w:r>
      <w:r>
        <w:rPr/>
        <w:t>Обеспечение  первичных мер пожарной безопасности в границах населённых пунктов и  осуществление мероприятий по обеспечению безопасности людей на водных объектах</w:t>
      </w:r>
      <w:r>
        <w:rPr>
          <w:sz w:val="22"/>
          <w:szCs w:val="22"/>
        </w:rPr>
        <w:t>»</w:t>
      </w:r>
      <w:r>
        <w:rPr/>
        <w:t xml:space="preserve"> за 2019 год</w:t>
      </w:r>
      <w:r>
        <w:rPr>
          <w:b/>
          <w:sz w:val="22"/>
          <w:szCs w:val="22"/>
        </w:rPr>
        <w:t xml:space="preserve"> </w:t>
      </w:r>
      <w:r>
        <w:rPr>
          <w:u w:val="single"/>
        </w:rPr>
        <w:t>является</w:t>
      </w:r>
      <w:r>
        <w:rPr>
          <w:color w:val="FF0000"/>
          <w:u w:val="single"/>
        </w:rPr>
        <w:t xml:space="preserve"> </w:t>
      </w:r>
      <w:r>
        <w:rPr>
          <w:u w:val="single"/>
        </w:rPr>
        <w:t xml:space="preserve">высокоэффективной </w:t>
      </w:r>
      <w:r>
        <w:rPr/>
        <w:t>(коэффициент 108%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Охотинского сельского поселения:                                      М.Е.Борошн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л: Е.В.Моченова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8.02.2020 год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0:00Z</dcterms:created>
  <dc:creator>Пользователь</dc:creator>
  <dc:description/>
  <cp:keywords/>
  <dc:language>en-US</dc:language>
  <cp:lastModifiedBy>Лена</cp:lastModifiedBy>
  <cp:lastPrinted>2020-04-15T15:13:00Z</cp:lastPrinted>
  <dcterms:modified xsi:type="dcterms:W3CDTF">2020-05-14T10:05:00Z</dcterms:modified>
  <cp:revision>95</cp:revision>
  <dc:subject/>
  <dc:title/>
</cp:coreProperties>
</file>