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реализации муниципальной программы Охот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«Развитие культуры, физической культуры, спорта и молодежной политики в Охотинском сельском поселении»</w:t>
      </w:r>
      <w:r>
        <w:rPr>
          <w:b/>
        </w:rPr>
        <w:t xml:space="preserve"> за 201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 xml:space="preserve">Муниципальная программ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культуры, физической культуры, спорта и молодежной политики в Охотинском сельском поселении» утверждена Постановлением Администрации Охотинского сельского поселения от 15.03.2019 г № 25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sz w:val="22"/>
          <w:szCs w:val="22"/>
        </w:rPr>
        <w:t>В течение 2019 года в программу вносились изменения в связи с необходимостью уточнения объемов финансирования и корректировки показателе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818"/>
        <w:gridCol w:w="675"/>
        <w:gridCol w:w="708"/>
        <w:gridCol w:w="145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end"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массового отдыха жителей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Развитие культуры, физической культуры, спорта и молодежной политики в Охоти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вующих в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вших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вующих в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вших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.Оценки результативности и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5"/>
        <w:widowControl w:val="false"/>
        <w:autoSpaceDE w:val="false"/>
        <w:ind w:left="360" w:hanging="0"/>
        <w:jc w:val="both"/>
        <w:rPr/>
      </w:pPr>
      <w:r>
        <w:rPr/>
        <w:t>3.1.Стратегическая результативность муниципальной программы - степень достижения показателей целей муниципальной программы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φ</m:t>
            </m:r>
          </m:num>
          <m:den>
            <m:r>
              <w:rPr>
                <w:rFonts w:ascii="Cambria Math" w:hAnsi="Cambria Math"/>
              </w:rPr>
              <m:t xml:space="preserve">P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drawing>
          <wp:inline distT="0" distB="0" distL="0" distR="0">
            <wp:extent cx="111252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3" r="-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φ</m:t>
        </m:r>
      </m:oMath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ρ</m:t>
        </m:r>
      </m:oMath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Количество культурно - досуговых мероприятий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Количество участвующих в к-д мероприятия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  <w:t>- Количество посетивших мероприят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  <w:t>- Количество спортивных мероприяти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  <w:t>- Количество участвующих в с-м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5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  <w:t>- Количество посетивших с-м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6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декс стратегической результативности для муниципальной программы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t</m:t>
        </m:r>
      </m:oMath>
      <w:r>
        <w:rPr/>
        <w:t xml:space="preserve">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</w:t>
      </w:r>
      <w:r>
        <w:rPr/>
        <w:t>ст 112 % программа высокорезультативная.</w:t>
      </w:r>
    </w:p>
    <w:p>
      <w:pPr>
        <w:pStyle w:val="Normal"/>
        <w:ind w:firstLine="540"/>
        <w:jc w:val="both"/>
        <w:rPr/>
      </w:pPr>
      <w:r>
        <w:rPr/>
        <w:t>3.2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position w:val="-10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ис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t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п</m:t>
                </m:r>
              </m:den>
            </m:f>
          </m:den>
        </m:f>
      </m:oMath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с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исп</m:t>
        </m:r>
      </m:oMath>
      <w:r>
        <w:rPr/>
        <w:t xml:space="preserve"> </w:t>
      </w:r>
      <w:r>
        <w:rPr/>
        <w:t>- больше  112 % программа высокоэффективнаяэффективн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Охотинского сельского поселения:                   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л: Е.В.Моченов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.02.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Пользователь</dc:creator>
  <dc:description/>
  <cp:keywords/>
  <dc:language>en-US</dc:language>
  <cp:lastModifiedBy>Лена</cp:lastModifiedBy>
  <cp:lastPrinted>2020-04-16T10:40:00Z</cp:lastPrinted>
  <dcterms:modified xsi:type="dcterms:W3CDTF">2020-05-14T08:53:00Z</dcterms:modified>
  <cp:revision>59</cp:revision>
  <dc:subject/>
  <dc:title/>
</cp:coreProperties>
</file>