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/>
      </w:pPr>
      <w:r>
        <w:rPr>
          <w:b/>
          <w:sz w:val="32"/>
          <w:szCs w:val="32"/>
        </w:rPr>
        <w:t>Ярославская межрайонная природоохранная прокуратура разъясняет правила пожарной безопасности в лесах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 России, занимая четверть площади мирового лесного покрова и являясь одним из возобновляемых природных ресурсов, удовлетворяют множественные потребности экономики и общества, выполняют важнейшие средообразующие, средозащитные и иные полезные функ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дной из главных угроз лесам являются пожары, в числе основной причины которых - поджог сухой травы. Статистика показывает, что пожары в основном возникают в выходные дни, когда люди массово направляются отдыхать на природ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пребывании в лесах граждане обязаны соблюдать требования, установленные ст. 53 Лесного кодекса Российской Федерации, Правилами пожарной безопасности в лесах (постановление Правительства Российской Федерации от 30.06.2007 № 417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указанным Правилам в период со дня схода снежного покрова до установления устойчивой дождливой осенней погоды или образования снежного покрова </w:t>
      </w:r>
      <w:r>
        <w:rPr>
          <w:b/>
          <w:sz w:val="28"/>
          <w:szCs w:val="28"/>
        </w:rPr>
        <w:t>в лесах запрещаетс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тделенных противопожарной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бросать горящие спички, окурки и горячую золу из курительных трубок, стекло (стеклянные бутылки, банки и др.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употреблять при охоте пыжи из горючих или тлеющих материал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ыполнять работы с открытым огнем на торфяник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авилами запрещено засорение леса бытовыми, строительными, промышленными и иными отходами и мусор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период со дня схода снежного покрова до установления устойчивой дождливой осенней погоды или образования снежного покрова все без исключения землепользователи территорий, прилегающих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Cs/>
          <w:sz w:val="28"/>
          <w:szCs w:val="28"/>
        </w:rPr>
        <w:t>граждане обязаны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и обнаружении лесных пожаров немедленно уведомлять о них органы государственной власти или органы местного само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инимать при обнаружении лесного пожара меры по его тушению своими силами до прибытия сил пожаротуш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казывать содействие органам государственной власти и органам местного самоуправления при тушении лесных пожар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повышения пожарной опасности решением органов государственной власти или местного самоуправления на соответствующих территориях может устанавливаться </w:t>
      </w:r>
      <w:r>
        <w:rPr>
          <w:b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 xml:space="preserve">. На период действия которого устанавливаются дополнительные ограничения в том числе предусматривающие привлечение населения для локализации пожаров вне границ населенных пунктов, а также </w:t>
      </w:r>
      <w:r>
        <w:rPr>
          <w:b/>
          <w:sz w:val="28"/>
          <w:szCs w:val="28"/>
        </w:rPr>
        <w:t>запрет на посещение гражданами лесов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дельно Правилами определены требования и запреты к использующим леса лицам, которые обязаны, в том числе, в случае обнаружения лесного пожара на соответствующем лесном участке немедленно сообщить об этом в специализированную диспетчерскую службу, а перед началом пожароопасного сезона лесопользователи обязаны провести инструктаж своих работ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 полномочиям органов местного самоуправления поселений, городских округов, внутригородских районов по обеспечению первичных мер пожарной безопасности в границах сельских и городских населенных пунктов в силу требований Федерального закона от 21.12.1994 № 69-ФЗ «О пожарной безопасности», относя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ельских населенных пунктов, также предусмотрено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, городских округов, внутригородских районов устанавливаются нормативными актами органов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 </w:t>
      </w:r>
      <w:r>
        <w:rPr>
          <w:rStyle w:val="StrongEmphasis"/>
          <w:b w:val="false"/>
          <w:sz w:val="28"/>
          <w:szCs w:val="28"/>
        </w:rPr>
        <w:t>за нарушение правил пожарной безопасности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едусмотрена административная и уголовная ответственность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чтожение или повреждение лесных насаждений </w:t>
      </w:r>
      <w:r>
        <w:rPr>
          <w:sz w:val="28"/>
          <w:szCs w:val="28"/>
        </w:rPr>
        <w:t>(ст. 261 УК РФ</w:t>
      </w:r>
      <w:r>
        <w:rPr>
          <w:b/>
          <w:bCs/>
          <w:sz w:val="28"/>
          <w:szCs w:val="28"/>
        </w:rPr>
        <w:t xml:space="preserve">) - </w:t>
      </w:r>
      <w:r>
        <w:rPr>
          <w:sz w:val="28"/>
          <w:szCs w:val="28"/>
        </w:rPr>
        <w:t>штраф до 3 млн. руб. либо лишение свободы на срок до 10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Нарушение требований пожарной безопас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20.4 КоАП РФ) - штраф до 1 млн. руб., административное приостановление деятельности на срок до 90 суток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арушение правил пожарной безопасности в лесах </w:t>
      </w:r>
      <w:r>
        <w:rPr>
          <w:sz w:val="28"/>
          <w:szCs w:val="28"/>
        </w:rPr>
        <w:t xml:space="preserve">(ст. 8.32 КоАП РФ) - штраф до 1 млн. руб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Непредставление сведений либо представление недостоверных сведений о пожарной опасности в лесах и лесных пожарах (</w:t>
      </w:r>
      <w:r>
        <w:rPr>
          <w:sz w:val="28"/>
          <w:szCs w:val="28"/>
        </w:rPr>
        <w:t>ст. 19.7.14 КоАП РФ) - штраф до 15 тыс. ру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знать, что в случае обнаружения пожара необходимо обращаться в органы МЧС России по телефону службы спасения 112, в случае возникновения возгорания в лесном фонде – по федеральному номеру ФБУ «Авиалесоохрана» 8-800-100-94-00 (звонок по России бесплатный) либо в сети интернет на официальный сайт Рослесхоза – </w:t>
      </w:r>
      <w:r>
        <w:rPr>
          <w:sz w:val="28"/>
          <w:szCs w:val="28"/>
          <w:lang w:val="en-US"/>
        </w:rPr>
        <w:t>roslesh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бездействия уполномоченных государственных органов обращение может быть направлено в Ярославскую межрайонную природоохранную прокуратуру по адресу: г.Ярославль, ул.Республиканская, д.55/7, либо электронной почтой: </w:t>
      </w:r>
      <w:r>
        <w:rPr>
          <w:rFonts w:eastAsia="Calibri"/>
          <w:sz w:val="28"/>
          <w:szCs w:val="28"/>
        </w:rPr>
        <w:t>priroda-yarprok@yandex.ru, 8 (4852) 72-65-01, факс 8 (4852) 72-72-77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0:00Z</dcterms:created>
  <dc:creator>Admin</dc:creator>
  <dc:description/>
  <cp:keywords/>
  <dc:language>en-US</dc:language>
  <cp:lastModifiedBy>Розова Александра Сергеевна</cp:lastModifiedBy>
  <cp:lastPrinted>2020-03-27T15:48:00Z</cp:lastPrinted>
  <dcterms:modified xsi:type="dcterms:W3CDTF">2020-05-15T13:58:00Z</dcterms:modified>
  <cp:revision>8</cp:revision>
  <dc:subject/>
  <dc:title/>
</cp:coreProperties>
</file>