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571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 приёме заявлений по предоставлению документов ГФДЗ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участившимися случаями подачи заявлений                                 о предоставлении в пользование документов государственного фонда данных, полученных в результате проведения землеустройства по средствам электронной почты, Управление сообщает, что согласно пункту 2.1.3. Административного регламента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ого приказом Минэкономразвития России от 14.11.2006 № 376 (далее – Регламент), заинтересованное лицо представляет заявление либо лично, либо почтовым от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ом </w:t>
      </w:r>
      <w:r>
        <w:rPr>
          <w:b/>
          <w:sz w:val="28"/>
          <w:szCs w:val="28"/>
        </w:rPr>
        <w:t>не предусмотрено</w:t>
      </w:r>
      <w:r>
        <w:rPr>
          <w:sz w:val="28"/>
          <w:szCs w:val="28"/>
        </w:rPr>
        <w:t xml:space="preserve"> направление заявлений по электронной почте, в связи с чем Управление принимает решение об отказе в приеме к рассмотрению таких заяв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угрозой распространения на территории Российской Федерации новой коронавирусной инфекции (COVID-19), в соответствии                   со статьей 14 Федерального закона от 21.12.1994 № 68-ФЗ «О защите населения и территорий от чрезвычайных ситуаций природного                              и техногенного характера», а также в целях обеспечения соблюдения положений Федерального закона от 30.03.1999 № 52-ФЗ «О санитарно- эпидемиологическом благополучии населения» и Методическими рекомендациями Министерства труда и социальной защиты Российской Федерации от 16.03.2020 № 19-0/10/П-2262 личные приемы граждан                       в Управлении ограниче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рекомендует заявление о предоставлении в пользование документов государственного фонда данных, полученных в результате проведения землеустройства, направлять почтовым отправл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2:00Z</dcterms:created>
  <dc:creator>zem4</dc:creator>
  <dc:description/>
  <cp:keywords/>
  <dc:language>en-US</dc:language>
  <cp:lastModifiedBy>Дмитриева Наталия Вадимовна</cp:lastModifiedBy>
  <cp:lastPrinted>2020-04-21T09:45:00Z</cp:lastPrinted>
  <dcterms:modified xsi:type="dcterms:W3CDTF">2020-05-18T12:18:00Z</dcterms:modified>
  <cp:revision>3</cp:revision>
  <dc:subject/>
  <dc:title>О приёме заявлений по предоставлению документов ГФДЗ</dc:title>
</cp:coreProperties>
</file>