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ahoma" w:ascii="Times New Roman" w:hAnsi="Times New Roman"/>
          <w:b/>
          <w:sz w:val="28"/>
          <w:szCs w:val="28"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  <w:sz w:val="28"/>
          <w:szCs w:val="28"/>
        </w:rPr>
        <w:t xml:space="preserve"> </w:t>
      </w:r>
      <w:r>
        <w:rPr/>
        <w:t xml:space="preserve">П О С Т А Н О В Л Е Н ИЕ </w:t>
      </w:r>
    </w:p>
    <w:tbl>
      <w:tblPr>
        <w:tblW w:w="1097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9"/>
        <w:gridCol w:w="686"/>
        <w:gridCol w:w="6"/>
      </w:tblGrid>
      <w:tr>
        <w:trPr/>
        <w:tc>
          <w:tcPr>
            <w:tcW w:w="10971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6.2020 года                                                                                                      №  61</w:t>
            </w:r>
          </w:p>
        </w:tc>
      </w:tr>
      <w:tr>
        <w:trPr/>
        <w:tc>
          <w:tcPr>
            <w:tcW w:w="102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отинского сельского поселения №30 от 05.04.2018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б утверждении Муниципальной программы «Жилищ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коммунальное хозяйство в Охотинском сельском посел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2018 – 2020 годы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№24 «О бюджете Охотинского сельского поселения на 2019 год и плановый период 2020 и 2021 годов» от 21.12.2018 года, Решением Муниципального совета Охотинского сельского поселения №23 «О бюджете Охотинского сельского поселения на 2020 год и плановый период 2021 и 2022 годов» от 17.12.2019 год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нести изменения в муниципальную программу «Жилищно – коммунальное хозяйство в Охотинском сельском поселении на 2018 – 2020 годы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В паспорте Программы пункт «Объемы и источники финансирования муниципальной программы» изложить в следующей редакции: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: 5626,805 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.: 2169,833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.: 1657,558 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0 г.:  1799,414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поселения  4196,603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небюджетные ср. 1,75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района 762 тыс. руб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области 666,452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2 Таблицу №1 Раздела 5. «Финансовое обеспечение муниципальной программы» Программы  изложить  в следующей редакци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Таблица №1</w:t>
            </w:r>
          </w:p>
          <w:tbl>
            <w:tblPr>
              <w:tblW w:w="1258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7"/>
              <w:gridCol w:w="1275"/>
              <w:gridCol w:w="1247"/>
              <w:gridCol w:w="1305"/>
              <w:gridCol w:w="1334"/>
              <w:gridCol w:w="1305"/>
              <w:gridCol w:w="1305"/>
            </w:tblGrid>
            <w:tr>
              <w:trPr>
                <w:trHeight w:val="588" w:hRule="atLeast"/>
              </w:trPr>
              <w:tc>
                <w:tcPr>
                  <w:tcW w:w="4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расходов (тыс. руб.), в том числе по годам реализации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«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62,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,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,00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«Организация и содержание уличного освещения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5,14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,21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,92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8,00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956,92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22,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616,92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618,00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98,21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98,21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«Озеленение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,579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,029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9,5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0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4,39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6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6. «Организация и содержание мест захоронения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3,94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58,05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398,91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76,972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«Прочие мероприятия по благоустройству сельского поселения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566,51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05,53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98,16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,442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096,159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86,93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98,16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,06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небюджетные ср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68,6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18,60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,632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626,80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69,83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57,558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799,414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196,6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399,01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403,558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394,032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Внебюджетные ср.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,75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Мышкинского М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6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666,45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516,8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49,632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1"/>
              <w:widowControl/>
              <w:ind w:left="-540" w:right="-186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3. Приложение №1 к муниципальной программе «Жилищно – коммунальное хозяйство в Охотинском сельском поселении на 2018 – 2020 годы» изложить  в следующей редакции согласно приложения № 1 к постановлению.</w:t>
            </w:r>
          </w:p>
          <w:p>
            <w:pPr>
              <w:pStyle w:val="Msonormalcxspmiddle"/>
              <w:spacing w:before="0" w:after="0"/>
              <w:ind w:left="-357" w:hanging="0"/>
              <w:contextualSpacing/>
              <w:jc w:val="both"/>
              <w:rPr/>
            </w:pPr>
            <w:r>
              <w:rPr/>
              <w:t xml:space="preserve">            </w:t>
            </w:r>
            <w:r>
              <w:rPr/>
              <w:t>2.  Контроль за выполнением настоящего постановления оставляю за собой.</w:t>
            </w:r>
          </w:p>
          <w:p>
            <w:pPr>
              <w:pStyle w:val="Msonormalcxspmiddle"/>
              <w:spacing w:before="0" w:after="0"/>
              <w:ind w:left="-357" w:hanging="0"/>
              <w:contextualSpacing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3.  Постановление вступает в силу с момента подписания.  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>4. Настояще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left="-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ind w:left="-36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Глава Охотинского сельского поселения:                             М.Е.Борошн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Муниципальной программе «Жилищно – коммунальное хозяйство 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хотинском сельском поселении на 2018 – 2020 годы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152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2120"/>
        <w:gridCol w:w="2080"/>
        <w:gridCol w:w="1080"/>
        <w:gridCol w:w="1660"/>
        <w:gridCol w:w="1120"/>
        <w:gridCol w:w="1080"/>
        <w:gridCol w:w="1320"/>
        <w:gridCol w:w="960"/>
      </w:tblGrid>
      <w:tr>
        <w:trPr>
          <w:trHeight w:val="5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6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 "Строительство, ремонт и содержание колодцев (по заключенному соглашению"</w:t>
            </w:r>
          </w:p>
        </w:tc>
      </w:tr>
      <w:tr>
        <w:trPr>
          <w:trHeight w:val="7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лодцев (д.Борок, Учма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125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воды в колодцах (взятие проб, проведение лабораторного исследования, подготовка заключен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12</w:t>
            </w:r>
          </w:p>
        </w:tc>
      </w:tr>
      <w:tr>
        <w:trPr>
          <w:trHeight w:val="6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колодце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89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лодце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74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нецентрализованного холодного вод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</w:t>
            </w:r>
          </w:p>
        </w:tc>
      </w:tr>
      <w:tr>
        <w:trPr>
          <w:trHeight w:val="264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. "Организация и содержание уличного освещения"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етей наружного освещ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фонарей, замена дросселей, лампоче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15</w:t>
            </w:r>
          </w:p>
        </w:tc>
      </w:tr>
      <w:tr>
        <w:trPr>
          <w:trHeight w:val="6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электрическую энергию к сетям наружного освещ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,531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энергосберегающих светильников в населенных пунктах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13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1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17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3</w:t>
            </w:r>
          </w:p>
        </w:tc>
      </w:tr>
      <w:tr>
        <w:trPr>
          <w:trHeight w:val="396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аружного освещения (доставка, установка железобетонных опор с комплектующими, замена и установка светильников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8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5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65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0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65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уличное освещени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2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,92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5,141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,9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6,924</w:t>
            </w:r>
          </w:p>
        </w:tc>
      </w:tr>
      <w:tr>
        <w:trPr>
          <w:trHeight w:val="276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2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217</w:t>
            </w:r>
          </w:p>
        </w:tc>
      </w:tr>
      <w:tr>
        <w:trPr>
          <w:trHeight w:val="276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. "Озеленение"</w:t>
            </w:r>
          </w:p>
        </w:tc>
      </w:tr>
      <w:tr>
        <w:trPr>
          <w:trHeight w:val="9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 сухостойных и аварийных деревьев (утилизац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ий уход за существующими насаждения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5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ашивание травы на территории общего пользования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ый уход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29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зелен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5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579</w:t>
            </w:r>
          </w:p>
        </w:tc>
      </w:tr>
      <w:tr>
        <w:trPr>
          <w:trHeight w:val="276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6. "Организация и содержание мест захоронения"</w:t>
            </w:r>
          </w:p>
        </w:tc>
      </w:tr>
      <w:tr>
        <w:trPr>
          <w:trHeight w:val="4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сухостойных, аварийных деревьев, выкашивание трав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мест захоронений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73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забора (д.Угольники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грани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211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роприя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и содержание мест захороне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,9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,9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,941</w:t>
            </w:r>
          </w:p>
        </w:tc>
      </w:tr>
      <w:tr>
        <w:trPr>
          <w:trHeight w:val="264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7. "Прочие мероприятия по благоустройству сельского поселения"</w:t>
            </w:r>
          </w:p>
        </w:tc>
      </w:tr>
      <w:tr>
        <w:trPr>
          <w:trHeight w:val="5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мест массового отдыха жител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417</w:t>
            </w:r>
          </w:p>
        </w:tc>
      </w:tr>
      <w:tr>
        <w:trPr>
          <w:trHeight w:val="7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и утилизация несанкционированных свалок с территории сельского посе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74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у памятника Воинам, погибшим в годы ВОВ в д.Костюрино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реставрация военно - мемориальных объектов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6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03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963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их площадок в с.Охотино и д.Костюрино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26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0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32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8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у памятника Воинам, погибшим в годы ВОВ в с.Охотино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реставрация военно - мемориальных объектов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192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элементов благоустройства (лавочек, контейнеров и т.д.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82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роприя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чие мероприятия по благоустройств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,5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,16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44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6,144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9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,16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,0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6,159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50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,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235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9,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7,5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9,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6,805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5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,603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0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452</w:t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Лена</dc:creator>
  <dc:description/>
  <cp:keywords/>
  <dc:language>en-US</dc:language>
  <cp:lastModifiedBy>Лена</cp:lastModifiedBy>
  <cp:lastPrinted>2020-05-18T10:49:00Z</cp:lastPrinted>
  <dcterms:modified xsi:type="dcterms:W3CDTF">2020-06-01T13:04:00Z</dcterms:modified>
  <cp:revision>102</cp:revision>
  <dc:subject/>
  <dc:title/>
</cp:coreProperties>
</file>