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Новое в законодательстве о банковской деятельност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1"/>
        <w:shd w:fill="FFFFFF" w:val="clea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тупили в силу изменения законодательства, предусматривающие обязанность банков уведомлять клиентов о блокировке платежных карт и электронных кошельков.</w:t>
      </w:r>
    </w:p>
    <w:p>
      <w:pPr>
        <w:pStyle w:val="TextBody"/>
        <w:ind w:firstLine="708"/>
        <w:rPr/>
      </w:pPr>
      <w:r>
        <w:rPr>
          <w:sz w:val="28"/>
          <w:szCs w:val="28"/>
          <w:shd w:fill="FFFFFF" w:val="clear"/>
        </w:rPr>
        <w:t>Так, Федеральным законом от 27.12.2019 № 490-ФЗ внесены изменения в статью 9 Федерального закона от 27.06.2011 № 161-ФЗ «О национальной платежной системе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орма  дополнена частью 9.2, которая предусматривает, что в случае приостановления или прекращения использования клиентом электронного средства платежа в установленных случаях, оператор по переводу денежных средств обязан в этот же день предоставить клиенту информацию с указанием причины такого приостановления или прекраще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Таким образом, банк (иная кредитная организация) в случае отказа в предоставлении клиенту услуги по переводу электронных денежных средств и о блокировке его платежной карты (электронного кошелька, интернет-банкинга) обязаны в этот же день уведомить об этом клиента с обязательным указанием причин отказа в предоставлении услуг и блокиров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Мышкинского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39:00Z</dcterms:created>
  <dc:creator>u10</dc:creator>
  <dc:description/>
  <cp:keywords/>
  <dc:language>en-US</dc:language>
  <cp:lastModifiedBy>RePack by Diakov</cp:lastModifiedBy>
  <cp:lastPrinted>2020-05-27T11:32:00Z</cp:lastPrinted>
  <dcterms:modified xsi:type="dcterms:W3CDTF">2020-05-27T07:32:00Z</dcterms:modified>
  <cp:revision>4</cp:revision>
  <dc:subject/>
  <dc:title> </dc:title>
</cp:coreProperties>
</file>