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Государством введен мораторий  на начисление и взыскание  </w:t>
      </w:r>
    </w:p>
    <w:p>
      <w:pPr>
        <w:pStyle w:val="Style11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неустойки по долгам  за жилищно-коммунальные услуги  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ительством Российской Федерации до 1 января 2021 года в России введен мораторий на начисление и взыскание неустойки по долгам за ЖКУ.             </w:t>
      </w:r>
    </w:p>
    <w:p>
      <w:pPr>
        <w:pStyle w:val="Style1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, что приостановлено взыскание неустойки (штрафа, пени) в случае несвоевременных и (или) внесенных не в полном размере платы за жилое помещение, коммунальные услуги и взносов на капитальный ремонт.</w:t>
      </w:r>
    </w:p>
    <w:p>
      <w:pPr>
        <w:pStyle w:val="Style11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же принято решение о продлении гражданам - получателям субсидий на оплату жилого помещения и ЖКУ права на получение указанных субсидий без дополнительного подтверждения, если срок предоставления субсидии истекает в период с 1 апреля по 1 октября 2020 года.</w:t>
      </w:r>
    </w:p>
    <w:p>
      <w:pPr>
        <w:pStyle w:val="Style11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того, чтобы не допускать просрочку оплаты жилищных и коммунальных услуг в условиях самоизоляции, потребителям рекомендуется воспользоваться банковскими онлайн сервисами. Подробнее об оплате услуг ЖКХ онлайн можно узнать на сайте Минстроя России.</w:t>
      </w:r>
    </w:p>
    <w:p>
      <w:pPr>
        <w:pStyle w:val="Style11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того, в специальной системе ГИС ЖКХ граждане могут в числе прочего: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информацию об управляющих и ресурсоснабжающих организациях, о выполняемых ими работах по дому, об оказываемых услугах, об их стоимости и о начислениях за жилищно-коммунальные услуги;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качества оказываемых жилищно-коммунальных услуг;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обращения в организации и контролирующие органы;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оказания приборов учета и оплачивать счета по выставленным платежным документам, получать информацию о проведении такой оплаты;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в электронной форме договоры, в том числе на управление многоквартирным домом и оказание коммунальных услуг;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информацию об организациях, осуществляющих прием платы за ЖКУ.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формацией о моратории на оплату услуг ЖКХ можно ознакомиться на официальном Интернет-ресурсе для информирования населения по вопросам коронавируса (COVID-19) «Стопкоронавирус.рф».</w:t>
      </w:r>
    </w:p>
    <w:p>
      <w:pPr>
        <w:pStyle w:val="Normal"/>
        <w:autoSpaceDE w:val="false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316FC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0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5-26T14:40:00Z</dcterms:modified>
  <cp:revision>2</cp:revision>
  <dc:subject/>
  <dc:title> </dc:title>
</cp:coreProperties>
</file>