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pacing w:before="0" w:after="150"/>
              <w:jc w:val="both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4B4B4B"/>
                <w:sz w:val="28"/>
                <w:szCs w:val="28"/>
              </w:rPr>
              <w:t xml:space="preserve">Изменился порядок получения материнского капитала 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b/>
                <w:color w:val="4B4B4B"/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4B4B4B"/>
                <w:sz w:val="28"/>
                <w:szCs w:val="28"/>
              </w:rPr>
              <w:t xml:space="preserve">           </w:t>
            </w:r>
            <w:r>
              <w:rPr>
                <w:color w:val="4B4B4B"/>
                <w:sz w:val="28"/>
                <w:szCs w:val="28"/>
              </w:rPr>
              <w:t>Внесены изменения в Административный регламент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, утвержденный постановлением Правления Пенсионного фонда Российской Федерации от 31 мая 2019 года № 312п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4B4B4B"/>
                <w:sz w:val="28"/>
                <w:szCs w:val="28"/>
              </w:rPr>
              <w:t xml:space="preserve">             </w:t>
            </w:r>
            <w:r>
              <w:rPr>
                <w:color w:val="4B4B4B"/>
                <w:sz w:val="28"/>
                <w:szCs w:val="28"/>
              </w:rPr>
              <w:t>Результат предоставления государственной услуги, согласно внесенным изменениям, оформляется в форме электронного документа, подписанного уполномоченным должностным лицом ПФР, территориального органа ПФР с использованием усиленной квалифицированной электронной подписи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4B4B4B"/>
                <w:sz w:val="28"/>
                <w:szCs w:val="28"/>
              </w:rPr>
              <w:t xml:space="preserve">             </w:t>
            </w:r>
            <w:r>
              <w:rPr>
                <w:color w:val="4B4B4B"/>
                <w:sz w:val="28"/>
                <w:szCs w:val="28"/>
              </w:rPr>
              <w:t>Кроме того, внесенными изменениями закреплено право гражданина получить результат предоставления государственной услуги на бумажном носителе - государственный сертификат на материнский (семейный) капитал, подтверждающий содержание государственного сертификата на материнский (семейный) капитал в форме электронного документа, подписанного уполномоченным должностным лицом ПФР, территориального органа ПФР с использованием усиленной квалифицированной электронной подписи, либо выписку из федерального регистра лиц, имеющих право на дополнительные меры государственной поддержки, о выдаче государственного сертификата на материнский (семейный) капитал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  <w:t xml:space="preserve">             </w:t>
            </w:r>
            <w:r>
              <w:rPr>
                <w:color w:val="4B4B4B"/>
                <w:sz w:val="28"/>
                <w:szCs w:val="28"/>
              </w:rPr>
              <w:t xml:space="preserve">Постановление Правления ПФ РФ от 27 марта 2020 года № 214п, которым вносятся соответствующие изменения, вступили в силу 1 мая 2020 года (за исключением отдельных положений).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/>
      </w:pPr>
      <w:r>
        <w:rPr>
          <w:color w:val="316FC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35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5-26T14:35:00Z</dcterms:modified>
  <cp:revision>2</cp:revision>
  <dc:subject/>
  <dc:title> </dc:title>
</cp:coreProperties>
</file>