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Heading1"/>
              <w:shd w:fill="FFFFFF" w:val="clear"/>
              <w:spacing w:before="0" w:after="225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Утверждены правила онлайн-продажи лекар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 мая вступило в силу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> Правительства Российской Федерации от 16 мая 2020 г. № 697 «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,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», которое требуется для запуска розничных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нлайн-продаж лекарств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гласно постановлению аптечная организация вправе торговать медпрепаратами через интернет, получив разрешение Росздравнадзора.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тановлением утверждены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ила</w:t>
              </w:r>
            </w:hyperlink>
            <w:r>
              <w:rPr>
                <w:sz w:val="28"/>
                <w:szCs w:val="28"/>
              </w:rPr>
              <w:t>, которым необходимо следовать при продаже лекарств онлайн и доставке их населению. К примеру, данные о выполненных заказах и доставках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ужно</w:t>
              </w:r>
            </w:hyperlink>
            <w:r>
              <w:rPr>
                <w:sz w:val="28"/>
                <w:szCs w:val="28"/>
              </w:rPr>
              <w:t> регистрировать, а сведения об оплаченных (отпущенных) и полученных покупателем препаратах - вносить в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истему маркировк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акже предусмотрен порядок выдачи разрешения на дистанционную продажу лекарств. Чтобы его получить, аптечная организация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лжна направить</w:t>
              </w:r>
            </w:hyperlink>
            <w:r>
              <w:rPr>
                <w:sz w:val="28"/>
                <w:szCs w:val="28"/>
              </w:rPr>
              <w:t> заявление в Росздравнадзор. К нему надо приложить документы, которые подтверждают соответствие претендента предъявляемым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ебования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число требований входит, например, наличие: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0 мест ведения фармдеятельности в России;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а или мобильного приложения;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й курьерской службы или договора со службой доставки;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лицензии (с указанием розничной торговли лекарствами), владение которой составляет не менее года.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 о выдаче разрешения либо об отказе будет принято в течение пяти рабочих дней. На сайте Росздравнадзора будет создан электронный реестр предоставленных разрешений.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              </w:t>
            </w:r>
            <w:r>
              <w:rPr>
                <w:sz w:val="28"/>
                <w:szCs w:val="28"/>
              </w:rPr>
              <w:t>Дистанционным способом может осуществляться розничная торговля лекарственными препаратами для медицинского применения  (далее - лекарственные препараты), за исключением лекарственных препаратов, отпускаемых по рецепту  на лекарственный препарат,  наркотических лекарственных препаратов и психотропных лекарственных препаратов, а также спиртосодержащих лекарственных препаратов с объемной долей этилового спирта свыше 25 процентов.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постановлением Правительства РФ Федеральной службе по надзору в сфере здравоохранения потребуется утвердить форму разрешения на осуществление розничной торговли лекарственными препаратами дистанционным способом, а также перечень документов, подтверждающих соответствие аптечной организации требованиям, установленным принятым постановление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4E4B78C78EDA8E47980697D2ECCED54211E3123FEDEF85BC4DDB0F69E1704J" TargetMode="External"/><Relationship Id="rId3" Type="http://schemas.openxmlformats.org/officeDocument/2006/relationships/hyperlink" Target="consultantplus://offline/ref=517E0D9704683C623A1AC215F1743423F4E5BC887EE1A8E47980697D2ECCED54211E3123FEDEF85BC4DDB0F69E1704J" TargetMode="External"/><Relationship Id="rId4" Type="http://schemas.openxmlformats.org/officeDocument/2006/relationships/hyperlink" Target="consultantplus://offline/ref=517E0D9704683C623A1AC215F1743423F4E4B78C78EDA8E47980697D2ECCED54331E692FFCDCE65AC3C8E6A7D821E1F918BA97F0666CA6E81D01J" TargetMode="External"/><Relationship Id="rId5" Type="http://schemas.openxmlformats.org/officeDocument/2006/relationships/hyperlink" Target="consultantplus://offline/ref=517E0D9704683C623A1AC215F1743423F4E4B78C78EDA8E47980697D2ECCED54331E692FFCDCE65CC1C8E6A7D821E1F918BA97F0666CA6E81D01J" TargetMode="External"/><Relationship Id="rId6" Type="http://schemas.openxmlformats.org/officeDocument/2006/relationships/hyperlink" Target="consultantplus://offline/ref=517E0D9704683C623A1AC215F1743423F4E5BC8F79EDA8E47980697D2ECCED54331E692FFCDCEE58C5C8E6A7D821E1F918BA97F0666CA6E81D01J" TargetMode="External"/><Relationship Id="rId7" Type="http://schemas.openxmlformats.org/officeDocument/2006/relationships/hyperlink" Target="consultantplus://offline/ref=517E0D9704683C623A1AC215F1743423F4E4B78C78EDA8E47980697D2ECCED54331E692FFCDCE659C7C8E6A7D821E1F918BA97F0666CA6E81D01J" TargetMode="External"/><Relationship Id="rId8" Type="http://schemas.openxmlformats.org/officeDocument/2006/relationships/hyperlink" Target="consultantplus://offline/ref=517E0D9704683C623A1AC215F1743423F4E4B78C78EDA8E47980697D2ECCED54331E692FFCDCE65AC6C8E6A7D821E1F918BA97F0666CA6E81D0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4:00Z</dcterms:created>
  <dc:creator>u10</dc:creator>
  <dc:description/>
  <cp:keywords/>
  <dc:language>en-US</dc:language>
  <cp:lastModifiedBy>RePack by Diakov</cp:lastModifiedBy>
  <cp:lastPrinted>2020-05-27T11:33:00Z</cp:lastPrinted>
  <dcterms:modified xsi:type="dcterms:W3CDTF">2020-05-27T07:33:00Z</dcterms:modified>
  <cp:revision>4</cp:revision>
  <dc:subject/>
  <dc:title> </dc:title>
</cp:coreProperties>
</file>