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spacing w:lineRule="atLeast" w:line="1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  <w:r>
        <w:rPr>
          <w:b/>
          <w:sz w:val="28"/>
          <w:szCs w:val="28"/>
        </w:rPr>
        <w:t xml:space="preserve">        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  <w:lang w:eastAsia="ru-RU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2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                                 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    </w:t>
      </w:r>
      <w:r>
        <w:rPr>
          <w:b/>
          <w:sz w:val="26"/>
          <w:szCs w:val="26"/>
          <w:lang w:eastAsia="ru-RU"/>
        </w:rPr>
        <w:t>Уважаемые пенсионеры!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уведомляет об </w:t>
      </w:r>
      <w:r>
        <w:rPr>
          <w:sz w:val="26"/>
          <w:szCs w:val="26"/>
        </w:rPr>
        <w:t xml:space="preserve"> изменении графика выплаты пенсий и иных социальных выплат (далее – пенсий) через УФПС Ярославской области  в связи с предстоящими предпраздничными и праздничными днями в июне 2020 год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родских отделениях почтовой связи с 6-ти разовой доставкой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июня 2020 г. – за 11 и 12 июня 2020 г.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июня 2020 г. – за 13 и 14 июня 2020 г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делениях почтовой связи с 5-ти разовой доставкой (выходной                  воскресенье-понедельник)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июня 2020 г. – за 10 и 12 июня 2020 г.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июня 2020 г. – за 11 и 14 июня 2020 г.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июня 2020 г. – за 13 и 15 июня 2020 г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делениях почтовой связи с 5-ти разовой доставкой (выходной                               суббота-воскресенье)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июня 2020 г. – за 10 и 12 июня 2020 г.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июня 2020 г. – за 11, 13 и 14 июня 2020 г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ельских отделениях почтовой связи с режимом работы понедельник, среда, пятница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 июня 2020 г. – за 8, 9 и 11 июня 2020 г.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июня 2020 г. – за 10, 12, 13 и 14 июня 2020 г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ельских отделениях почтовой связи с режимом работы (вторник, четверг, суббота)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 июня 2020 г. – за 9, 10 и 12 июня 2020 г.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июня 2020 г. – за 11, 13, 14 и 15 июня 2020 г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qFormat/>
    <w:rPr/>
  </w:style>
  <w:style w:type="character" w:styleId="Outputtext1">
    <w:name w:val="outputtext1"/>
    <w:qFormat/>
    <w:rPr>
      <w:rFonts w:ascii="Verdana" w:hAnsi="Verdana" w:cs="Verdana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09@opfr.yaroslav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9:00Z</dcterms:created>
  <dc:creator>Общий отдел</dc:creator>
  <dc:description/>
  <dc:language>en-US</dc:language>
  <cp:lastModifiedBy>086KudryavtsevaTA</cp:lastModifiedBy>
  <cp:lastPrinted>2020-05-28T08:49:00Z</cp:lastPrinted>
  <dcterms:modified xsi:type="dcterms:W3CDTF">2020-05-28T12:59:00Z</dcterms:modified>
  <cp:revision>2</cp:revision>
  <dc:subject/>
  <dc:title>ПЕНСИОННЫЙ ФОНД</dc:title>
</cp:coreProperties>
</file>