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установлены нарушения  в сфере охраны лесов от пож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 района  проведена проверка  в сфере охраны лесов от пожаров в  Охотинском сельского поселения, на  территории которого расположены населенные пункты,  подверженные угрозе лесных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 совместной проверки  с  ипредставителями  Приволжского  участкового  лесничества  ГКУ  ЯО  «Рыбинское лесничество»  в   районе  д.Кулдычево Охотинского  сельского поселения Мышкинского  района  в  лесном  массиве  установлено, что  осуществлена  незаконная  рубка сырорастущих деревьев. Сумма ущерба составила 167 751  руб., который является  особо купным  разм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 требований лесного законодательства, вырубка произведена  без разрешитель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ой проверки  материалы  общенадзорной проверки направлены  в  Отд  МВД России  по Мышкинскому району для   решения   вопроса   об   уголовном  преследовании по  фактам  выявленных   нарушений   уголовного законодательства по ч.3 ст. 260 УК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5.2020 возбуждено уголовное дело по признакам преступления, предусмотренного ч.3 ст. 260  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7:00Z</dcterms:created>
  <dc:creator>u10</dc:creator>
  <dc:description/>
  <dc:language>en-US</dc:language>
  <cp:lastModifiedBy>RePack by Diakov</cp:lastModifiedBy>
  <cp:lastPrinted>2020-04-14T15:34:00Z</cp:lastPrinted>
  <dcterms:modified xsi:type="dcterms:W3CDTF">2020-05-22T06:17:00Z</dcterms:modified>
  <cp:revision>2</cp:revision>
  <dc:subject/>
  <dc:title/>
</cp:coreProperties>
</file>