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Рекомендован</w:t>
      </w:r>
      <w:r>
        <w:rPr/>
        <w:t xml:space="preserve"> </w:t>
      </w:r>
      <w:r>
        <w:rPr>
          <w:b/>
        </w:rPr>
        <w:t>порядок проведения работы, направленной на выявление личной заинтересованности при осуществлении закупок, которая приводит к конфликту интересов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НИСТЕРСТВО ТРУДА И СОЦИАЛЬНОЙ ЗАЩИТЫ РОССИЙСКОЙ ФЕДЕРАЦИИ  </w:t>
      </w:r>
    </w:p>
    <w:p>
      <w:pPr>
        <w:pStyle w:val="Normal"/>
        <w:jc w:val="both"/>
        <w:rPr/>
      </w:pPr>
      <w:r>
        <w:rPr/>
        <w:t>утвердило      "</w:t>
      </w:r>
      <w:hyperlink r:id="rId2">
        <w:r>
          <w:rPr>
            <w:rStyle w:val="InternetLink"/>
          </w:rPr>
          <w:t>Методические</w:t>
        </w:r>
      </w:hyperlink>
      <w:r>
        <w:rPr/>
        <w:t xml:space="preserve"> рекомендац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и Федеральным законом от 18 июля 2011 г. N 223-ФЗ "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комендован порядок проведения работы, направленной на выявление личной заинтересованности при осуществлении закупок, которая приводит к конфликту интерес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частности, при организации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, необходимо реализовать ряд правовых, организационных, профилактических и иных мероприят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числа служащих (работников) подразделения по профилактике коррупционных правонарушений рекомендуется посредством локальной специализации определить ответственного служащего (работника), на которого возложить преимущественно функции, связанные с предупреждением коррупции при осуществлении закупок. Целесообразно организовать повышение квалификации такого сотрудника по дополнительной профессиональной программе по вопросам, связанным с осуществлением закуп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разделению по профилактике коррупционных правонарушений рекомендуется составить базу типовых ситуаций, содержащих факты наличия личной заинтересованности (возможного наличия личной заинтересованност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целей организации аналитической работы необходимо определить критерии выбора закупок, в отношении которых подразделение по профилактике коррупционных правонарушений уделяет повышенное вним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ргане (организации) рекомендуется организовать добровольное ежегодное представление служащими (работниками), участвующими в осуществлении закупок, декларации о возможной личной заинтересова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36D3AA549B46466B97430DE00662FF9CAE5A834A9253C4419B59FD612E673E27CFE4F44451ADF2FA7CA65E8fDE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1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03T06:41:00Z</dcterms:modified>
  <cp:revision>2</cp:revision>
  <dc:subject/>
  <dc:title>П О С Т А Н О В Л Е Н И Е</dc:title>
</cp:coreProperties>
</file>