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ак продать объект, находящийся в залог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в непростой финансовой ситуации и возникла необходимость продать квартиру, находящуюся в залоге у банка стоит учесть ряд обстоятельств при планировании сд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мущество, заложенное по договору об ипотеке, может быть отчуждено собственником объекта недвижимости только с согласия залогодержателя (банка), если иное не предусмотрено договором об ипоте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в случае выдачи закладной отчуждение заложенного имущества допускается, если право залогодателя на это предусмотрено в заклад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банки охотно дают согласие на подобные сделки, особенно в ситуации, когда в течение длительного времени владелец квартиры не совершает платежи по кредиту. В этом случае банк является заинтересованной стороной в скорейшей продаже такого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несколько вариантов продажи заложенных квартир. Расскажем о двух основн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владелец отчуждаемой квартиры, самостоятельно или по предварительному соглашению с банком-кредитором, продает заложенное жилье новому приобретателю. Покупатель перечисляет заемщику (продавцу квартиры) авансовую сумму в размере непогашенной ипотечной задолженности. При этом авансовый платеж от покупателя квартиры перечисляется сразу банку в счет погашения остатков задолженности. Банк- кредитор в свою очередь снимает с квартиры обременение в Едином государственном реестре недвижимости, после чего совершается обычная сделка купли-продажи недвижим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купатель заложенной квартиры намерен использовать ипотечные средства, оформить ипотеку можно в той же кредитной организации, что и у заложившего квартиру. Тогда кредитная организация, выступившая кредитором продавца, становится кредитором покупателя. За счет выдаваемого покупателю ипотечного кредита и его первоначального взноса погашается задолженность продавца-должника. При этом органом регистрации прав одновременно осуществляются сразу два регистрационных действия: погашение первоначальной записи об обременении квартиры и внесение записи о новом обременении на кварти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наличия рисков покупка заложенной квартиры не отличается от приобретения обычной. Более того, когда купля-продажа проходит с участием банка, кредитная организация выступает своего рода гарантом чистоты сдел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января по май 2020 года специалистами Управления Росреестра по Ярославской области в Единый государственный реестр недвижимости внесено 2299 записей об ипотеке, 6376 записей об ипотеке в силу закона.  Также в истекшем периоде погашено 4398 регистрационных записей об ипоте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4:00Z</dcterms:created>
  <dc:creator>comp11</dc:creator>
  <dc:description/>
  <cp:keywords/>
  <dc:language>en-US</dc:language>
  <cp:lastModifiedBy>Дмитриева Наталия Вадимовна</cp:lastModifiedBy>
  <dcterms:modified xsi:type="dcterms:W3CDTF">2020-06-10T08:25:00Z</dcterms:modified>
  <cp:revision>60</cp:revision>
  <dc:subject/>
  <dc:title>Ипотека: как продать объект недвижимости, находящийся в залоге</dc:title>
</cp:coreProperties>
</file>