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Ох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3.06.2020 г.    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ей на водных объектах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хот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беспечения безопасности и охраны жизни людей на водных объектах  Охотинского сельского поселения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период с 01 июля 2020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 постановление обнародовать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6.  Постановление вступает в силу с момента подписания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Охотинского сельского поселения:                                 М.Е.Борош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хотинского сельского поселен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03.06.2020г. № 6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месячника безопасности людей на водных объектах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Охот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984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агитационно- пропагандистскую работу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7.2020 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фициальных сайтах , в средствах массовой информации, на сходах организовать информирование населения о правилах поведения на воде и обеспечени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 - 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овать патрулирования мест, где запрещено куп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ить информацию об итогах проведения месячника безопасности людей на водных объектах  и отчитаться перед главой  Охотинского СП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.2020 г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Коробейникова Е. А.</dc:creator>
  <dc:description/>
  <cp:keywords/>
  <dc:language>en-US</dc:language>
  <cp:lastModifiedBy>Вика</cp:lastModifiedBy>
  <cp:lastPrinted>2020-06-03T13:46:00Z</cp:lastPrinted>
  <dcterms:modified xsi:type="dcterms:W3CDTF">2020-06-03T10:50:00Z</dcterms:modified>
  <cp:revision>55</cp:revision>
  <dc:subject/>
  <dc:title/>
</cp:coreProperties>
</file>