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4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 09.05.2020 вступило в силу   </w:t>
      </w:r>
      <w:hyperlink r:id="rId2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ции  от 30.04.2020 N 623 "О внесении изменений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"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ширен перечень видов деятельности, в отношении которых утверждается порядок взаимодействия государственных и муниципальных учреждений с организациями добровольческой (волонтерской) деятель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указанный перечень включено, в числе прочего: содействие в оказании социальных услуг в организациях для детей-сирот и детей, оставшихся без попечения родителей; а также содействие в защите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части 4 статьи 17.3  Федерального закона от 11.08.1995 N 135-ФЗ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О благотворительной деятельности и добровольчестве (волонтерстве)" органы местного самоуправления осуществляют следующие полномочия в сфере добровольчества (волонтерства) - утверждение порядка взаимодействия органов местного самоуправления, муниципальных учреждений с организаторами добровольческой (волонтерской) деятельности, добровольческими (волонтерскими) организациям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ходя из вышеизложенного прокуратурой района в адрес Главы Мышкинского муниципального района в мае 2020 направлена нормотворческая информация о необходимости рассмотрения вопроса о внесении изменений в муниципальную нормативную базу с целью приведения ее в соответствие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B930D0BAFB702422A356B226261C5241609E7112651BAFD92DDC90FB9EEF59DB4088DD08B369C216817CCC5305r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7:28:00Z</dcterms:created>
  <dc:creator>Admin</dc:creator>
  <dc:description/>
  <dc:language>en-US</dc:language>
  <cp:lastModifiedBy>Пользователь</cp:lastModifiedBy>
  <cp:lastPrinted>2018-12-04T11:45:00Z</cp:lastPrinted>
  <dcterms:modified xsi:type="dcterms:W3CDTF">2020-06-28T07:28:00Z</dcterms:modified>
  <cp:revision>2</cp:revision>
  <dc:subject/>
  <dc:title>П О С Т А Н О В Л Е Н И Е</dc:title>
</cp:coreProperties>
</file>