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азработка Порядков</w:t>
      </w:r>
      <w:r>
        <w:rPr>
          <w:rFonts w:eastAsia="Calibri"/>
        </w:rPr>
        <w:t xml:space="preserve"> рассмотрения уведомлений  о выявлении самовольного строительства на территории поселений и принятия мер по их сносу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асти 1 статьи 222 Гражданского кодекса РФ самовольной постройкой является здание, сооружение или другое строение, возведенные или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разрешений или с нарушением градостроительных и строительных норм и правил, если разрешенное использование земельного участка, требование о получении соответствующих согласований, разрешений и (или)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оответствии с частью 3.1 статьи 222 Гражданского кодекса РФ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в случаях, предусмотренных </w:t>
      </w:r>
      <w:hyperlink r:id="rId2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й статьи, органом местного самоуправления поселения, городского округа (муниципального района при условии нахождения самовольной постройки на межселенной территории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окуратурой района  установлено, что на территории муниципальных образований района Порядков</w:t>
      </w:r>
      <w:r>
        <w:rPr>
          <w:rFonts w:eastAsia="Calibri"/>
        </w:rPr>
        <w:t xml:space="preserve"> рассмотрения уведомлений  о выявлении самовольного строительства на территории поселений и принятия мер по их сносу нет. В связи с отсутствием муниципальных нормативных правовых актов прокуратурой района подготовлен модельный акт постановления об утверждении указанных Порядков. Администрацией городского поселения Мышкин проект уже поступил в прокуратуру района для согласования, остальными муниципальными образованиями района работа по данному муниципальному правовому акту ведетс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BC7D81F2D1E99A76BAAA7642D29538E42F49BA833788CB40DE84ABBACF644FFC8655AA189F673C819FCB9C61D71615B13796CA26FDF4o7i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42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6-28T07:42:00Z</dcterms:modified>
  <cp:revision>2</cp:revision>
  <dc:subject/>
  <dc:title>П О С Т А Н О В Л Е Н И Е</dc:title>
</cp:coreProperties>
</file>