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В каких случаях не требуется оплата государственной пошлины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ля совершения большинства юридически значимых действий с недвижимостью обязательным условием является оплата государственной пошлины, размеры которой установлены налоговым кодексом РФ. При этом в соответствии с действующим законодательством отдельные категории граждан в некоторых случаях освобождены от ее уплаты.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расскажет, кто именно и в каких ситуациях имеет право не платить государственную пошлину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свобождает от уплаты государственной пошлины физических лиц, признанных малоимущими в соответствии с Жилищным кодексом РФ. </w:t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Данная категория граждан освобождается от уплаты госпошлины за государственную регистрацию прав на недвижимое имущество и договоров об отчуждении недвижимого имущества, за исключением государственной регистрации ограничений (обременений) прав на недвижимое имущество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ми гражданами являются граждане, если они признаны таковыми органом местного самоуправления с учетом дохода, приходящегося на каждого члена семьи, и стоимости имущества, находящегося в собственности членов семьи и подлежащего налогообложению. 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от уплаты государственной пошлины за государственную регистрацию права собственности, необходимо представить документ, подтверждающий соответствующие льготы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пошлины не требуется при проведении следующих действий: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за внесение изменений в Единый государственный реестр недвижимости записи о наличии возражения в отношении зарегистрированного права на объект недвижимости;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записи о невозможности государственной регистрации права без личного участия правообладателя;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записи о наличии прав требований в отношении зарегистрированного права;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за внесение сведений в Единый государственный реестр недвижимости в случаях, установленных законодательством, по заявлению заинтересованного лица, если указанные сведения не были внесены в ЕГРН в порядке межведомственного информационного взаимодействия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bookmarkStart w:id="0" w:name="dst5537"/>
      <w:bookmarkEnd w:id="0"/>
      <w:r>
        <w:rPr>
          <w:rStyle w:val="Blk"/>
          <w:sz w:val="28"/>
          <w:szCs w:val="28"/>
        </w:rPr>
        <w:t>- за государственную регистрацию арестов, прекращения арестов недвижимого имущества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bookmarkStart w:id="1" w:name="dst4349"/>
      <w:bookmarkEnd w:id="1"/>
      <w:r>
        <w:rPr>
          <w:rStyle w:val="Blk"/>
          <w:sz w:val="28"/>
          <w:szCs w:val="28"/>
        </w:rPr>
        <w:t xml:space="preserve">- за государственную регистрацию ипотеки, возникающей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9440/7d67c0bac6d45066e6ccabc3e8edf928118c8702/" \l "dst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а также за погашение регистрационной записи об ипотеке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bookmarkStart w:id="2" w:name="dst18343"/>
      <w:bookmarkEnd w:id="2"/>
      <w:r>
        <w:rPr>
          <w:rStyle w:val="Blk"/>
          <w:sz w:val="28"/>
          <w:szCs w:val="28"/>
        </w:rPr>
        <w:t>- за государственную регистрацию соглашения об изменении содержания закладной;</w:t>
      </w:r>
    </w:p>
    <w:p>
      <w:pPr>
        <w:pStyle w:val="Normal"/>
        <w:spacing w:lineRule="auto" w:line="240"/>
        <w:ind w:left="0" w:firstLine="720"/>
        <w:jc w:val="both"/>
        <w:rPr>
          <w:rStyle w:val="Blk"/>
          <w:sz w:val="28"/>
          <w:szCs w:val="28"/>
        </w:rPr>
      </w:pPr>
      <w:bookmarkStart w:id="3" w:name="dst18344"/>
      <w:bookmarkEnd w:id="3"/>
      <w:r>
        <w:rPr>
          <w:rStyle w:val="Blk"/>
          <w:sz w:val="28"/>
          <w:szCs w:val="28"/>
        </w:rPr>
        <w:t xml:space="preserve">- за государственную регистрацию возникшего до дня вступления в силу Федерального закона № 122-ФЗ от 21.07.1997 права на объект недвижимости при государственной регистрации перехода данного права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bookmarkStart w:id="4" w:name="dst5538"/>
      <w:bookmarkEnd w:id="4"/>
      <w:r>
        <w:rPr>
          <w:rStyle w:val="Blk"/>
          <w:sz w:val="28"/>
          <w:szCs w:val="28"/>
        </w:rPr>
        <w:t>- за государственную регистрацию прекращения прав в связи с ликвидацией объекта недвижимого имущества, отказом от права собственности на объект недвижимого имущества, переходом права к новому правообладателю преобразованием (реконструкцией) объекта недвижимого имущества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bookmarkStart w:id="5" w:name="dst18345"/>
      <w:bookmarkEnd w:id="5"/>
      <w:r>
        <w:rPr>
          <w:rStyle w:val="Blk"/>
          <w:sz w:val="28"/>
          <w:szCs w:val="28"/>
        </w:rPr>
        <w:t>- за государственную регистрацию прекращения ограничений прав или обременений объектов недвижимости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20" w:firstLine="55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9">
    <w:name w:val="Цитата"/>
    <w:basedOn w:val="Normal"/>
    <w:qFormat/>
    <w:pPr>
      <w:ind w:left="3402" w:right="39" w:hanging="0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0"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4:00Z</dcterms:created>
  <dc:creator>Лариса</dc:creator>
  <dc:description/>
  <cp:keywords/>
  <dc:language>en-US</dc:language>
  <cp:lastModifiedBy>Давыдова Елена Владимировна</cp:lastModifiedBy>
  <cp:lastPrinted>2020-04-30T16:42:00Z</cp:lastPrinted>
  <dcterms:modified xsi:type="dcterms:W3CDTF">2020-07-03T13:13:00Z</dcterms:modified>
  <cp:revision>91</cp:revision>
  <dc:subject/>
  <dc:title> </dc:title>
</cp:coreProperties>
</file>