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адзор в сфере противодействия коррупции.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2 квартал  2020 года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сего во 2   квартале 2020 года  выявлено  7  нарушений (АППГ- 8) , внесено 1 представление (АППГ – 5), по результатам рассмотрения которых к дисциплинарной ответственности привлечено 4 лица, на отчетную дату одно представление в стадии рассмотрения (АППГ-0), внесено 2 протеста (АППГ -1), на отчетную дату изменения в НПА не внесены, 1 лицо привлечено к административной ответственности (АППГ-0), в порядке пункта 2 части 2 статьи 37 УПК РФ направлен один материал (АППГ-0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>В сфере противодействия коррупции выявлено 7 нарушений  (АППГ – 7), в сфере закупок  одно лицо привлечено к административной ответственности, нарушения учтены в представлении, внесенном в 1 квартале 2020 (АППГ-0).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</w:t>
      </w:r>
      <w:r>
        <w:rPr>
          <w:w w:val="90"/>
          <w:sz w:val="28"/>
          <w:szCs w:val="28"/>
        </w:rPr>
        <w:t xml:space="preserve">Нарушения выявлены в исполнительных органах местного самоуправления – 2 (АППГ- 3), в государственных и муниципальных учреждениях  -  0 (АППГ-2), в представительных органах местного самоуправления - 4(АППГ-3). </w:t>
      </w:r>
    </w:p>
    <w:p>
      <w:pPr>
        <w:pStyle w:val="Normal"/>
        <w:jc w:val="both"/>
        <w:rPr/>
      </w:pPr>
      <w:r>
        <w:rPr>
          <w:w w:val="90"/>
          <w:sz w:val="28"/>
          <w:szCs w:val="28"/>
        </w:rPr>
        <w:t xml:space="preserve">            </w:t>
      </w:r>
      <w:r>
        <w:rPr>
          <w:w w:val="90"/>
          <w:sz w:val="28"/>
          <w:szCs w:val="28"/>
        </w:rPr>
        <w:t>Во 2  квартале 2020 прокуратурой района изучен 81  нормативно правовой акт (АППГ – 64), выявлен 1  коррупциогенный фактор  (АППГ -0)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 xml:space="preserve">Внесено 2 протеста (АППГ-1), требования не вносились (АППГ-0). </w:t>
      </w:r>
    </w:p>
    <w:p>
      <w:pPr>
        <w:pStyle w:val="Normal"/>
        <w:autoSpaceDE w:val="false"/>
        <w:ind w:firstLine="540"/>
        <w:jc w:val="both"/>
        <w:rPr/>
      </w:pPr>
      <w:r>
        <w:rPr>
          <w:w w:val="90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Во 2  квартале 2020 проверено 73 проекта НПА, выявлено 8  проектов НПА, содержащих коррупциогенные  факторы. Подготовлено 8 информаций.</w:t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w w:val="90"/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3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7-17T13:34:00Z</dcterms:modified>
  <cp:revision>2</cp:revision>
  <dc:subject/>
  <dc:title>П О С Т А Н О В Л Е Н И Е</dc:title>
</cp:coreProperties>
</file>