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>
          <w:w w:val="100"/>
        </w:rPr>
      </w:pPr>
      <w:hyperlink r:id="rId2">
        <w:r>
          <w:rPr>
            <w:rStyle w:val="InternetLink"/>
            <w:w w:val="100"/>
          </w:rPr>
          <w:t>Приказ</w:t>
        </w:r>
      </w:hyperlink>
      <w:r>
        <w:rPr>
          <w:w w:val="100"/>
        </w:rPr>
        <w:t>ом  Департамента труда и социальной поддержки населения ЯО от 03.06.2020 N 19-20 утвержден  Административный  регламент предоставления государственной услуги по назначению единовременной выплаты к началу учебного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</w:rPr>
        <w:t>Определены стандарты, сроки и последовательность действий (административных процедур) при предоставлении государственной услуги. Закреплены ее заявители, нормативно-правовое регулирование, органы, предоставляющие услугу, порядок информирования о правилах предоставления и др. Регламентировано, что срок предоставления услуги устанавливается со дня подачи заявления и необходимых документов (их перечень и способы получения приведены) до принятия решения о назначении или об отказе в назначении единовременной выплаты и составляет не более 10 дней.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>Заявителями на получение государственной услуги (далее - заявители) являются граждане Российской Федерации, постоянно или преимущественно проживающие на территории Ярославской области, из категории малоимущих семей с детьми, обучающимися в общеобразовательных организациях (кроме детей, находящихся под опекой или попечительством)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908ECF185D9DF31F6FEF1C3F06B2E253D98BC0EA50FA08E7EEB4B89FB677A7D37FE1CA05F85762Q0D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05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07-17T13:05:00Z</dcterms:modified>
  <cp:revision>2</cp:revision>
  <dc:subject/>
  <dc:title>П О С Т А Н О В Л Е Н И Е</dc:title>
</cp:coreProperties>
</file>