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ХОТ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МЫШКИН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8182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__________ 2020 года               </w:t>
        <w:tab/>
        <w:tab/>
        <w:t xml:space="preserve">                      </w:t>
        <w:tab/>
        <w:tab/>
        <w:t xml:space="preserve">            </w:t>
        <w:tab/>
        <w:t xml:space="preserve">               № 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 в решение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Охотинского сельского поселения от 15.05.2018 №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равил </w:t>
      </w:r>
      <w:r>
        <w:rPr>
          <w:b/>
          <w:bCs/>
          <w:sz w:val="24"/>
          <w:szCs w:val="24"/>
        </w:rPr>
        <w:t xml:space="preserve">благоустройства территор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хотинского  сельского поселения» </w:t>
      </w:r>
    </w:p>
    <w:p>
      <w:pPr>
        <w:pStyle w:val="Style14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hd w:fill="FFFFFF" w:val="clear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7-ФЗ «Об охране  окружающей среды», Законом Ярославской области от 20.12.2018 №90-з «О порядке определения органами местного самоуправления муниципальных образований Ярославской области границ прилегающих территории», Уставом Охотинского сельского поселения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Совет  Охотинского 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 Е Ш И Л: 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Внести в Правила благоустройства  территории Охотинского сельского поселения, утвержденные решением Муниципального Совета Охотинского сельского поселения от 22.05.2018 №12 (далее - Правила) следующие изменения и допол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10 пункта 1.3. Правил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pacing w:val="3"/>
          <w:sz w:val="24"/>
          <w:szCs w:val="24"/>
        </w:rPr>
        <w:t xml:space="preserve">10) </w:t>
      </w:r>
      <w:r>
        <w:rPr>
          <w:sz w:val="24"/>
          <w:szCs w:val="24"/>
        </w:rPr>
        <w:t xml:space="preserve">прилегающая территория – территория общего пользования,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(индивидуальному предпринимателю) на праве собственности, аренды, постоянного (бессрочного) пользования, пожизненного наследуемого владения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ницы прилегающих территорий определи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улицах с двухсторонней застройкой по длине занимаемого участка, по ширине – до оси проезжей части улицы; другие стороны периметра земельного участка, прилегающих территорий составляют 10 метров (в случае, размера прилегающей территории менее 10 метров – по центру территор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улицах с односторонней застройкой по длине занимаемого участка, а по ширине – на всю ширину улицы, включая противоположный тротуар и 10 метров за тротуаром; другие стороны периметра земельного участка прилегающих территорий составляют 10 метров (в случае, размера прилегающих территорий менее 10 метров – по центру территор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строительных площадках – территория не менее 15 метров от ограждения стройки по всему периметр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ля некапитальных объектов торговли, общественного питания и бытового обслуживания – в радиусе не менее 10 метров по всему периметру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Первый абзац пункта 1.4. Правил изложить в следующей редакции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>1.4. Физические и юридические лица (индивидуальные предприниматели), независимо от их организационно-правовых форм, обязаны обеспечивать своевременную и качественную уборку и содержание  принадлежащих им на праве собственности или ином вещном праве земельных участков и прилегающих к ним территорий в соответствии с законодательством, Правилами и муниципальными правовыми актами Охотинского сельского поселения»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1.3. Второй абзац пункта 1.4. Правил изложить в новой редакции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«Организация уборки и содержание территорий, не входящих в границы прилегающих территорий осуществляется Администрацией Охотинского сельского поселения».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kern w:val="2"/>
          <w:sz w:val="24"/>
          <w:szCs w:val="24"/>
          <w:lang w:eastAsia="ar-SA"/>
        </w:rPr>
        <w:t>1.4. Добавить пункт 2.28 следующего содержания: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kern w:val="2"/>
          <w:sz w:val="24"/>
          <w:szCs w:val="24"/>
          <w:lang w:eastAsia="ar-SA"/>
        </w:rPr>
        <w:t>«2.28. Содержание прилегающих территори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одержание прилегающих территорий включает в себя качественную и своевременную уборку территории и уход за зелеными насаждениями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28.1. Работы по содержанию прилегающей территории в летний период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ериод весенне – осенний летней уборки – с 15 апреля по 15 октября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Работы по содержанию прилегающей территории в летний период включают:</w:t>
      </w:r>
    </w:p>
    <w:p>
      <w:pPr>
        <w:pStyle w:val="Normal"/>
        <w:suppressAutoHyphens w:val="true"/>
        <w:spacing w:lineRule="atLeast" w:line="100"/>
        <w:ind w:firstLine="567"/>
        <w:jc w:val="both"/>
        <w:rPr/>
      </w:pPr>
      <w:r>
        <w:rPr>
          <w:kern w:val="2"/>
          <w:sz w:val="24"/>
          <w:szCs w:val="24"/>
          <w:lang w:eastAsia="ar-SA"/>
        </w:rPr>
        <w:t>- еженедельный осмотр всей прилегающей территории в целях выявления нарушений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подметание территории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- уборка территории от мусора; 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очистка урн по мере их накопления (не допуская их переполнения)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скашивание газонов по мере отрастания травяного покрова, не допускать высоту травяного покрова более 15 сантиметров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подметание, сгребание и вывоз опавшей листвы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проведение субботников – с 10 апреля по 7 мая. Сроки проведения субботников могут быть сдвинуты с учетом погодных условий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2.28.2. Работы по содержанию прилегающей территории в зимний период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ериод зимней уборки – с 16 октября по 14 апреля.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Работы по содержанию прилегающей территории в зимний период включают: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ежедневный осмотр всей прилегающей территории в целях выявления нарушений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очистка от наледи и снега мест прохода людей, проезда машин и спецтранспорта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посыпка песком или специализированной смесью мест прохода людей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 очистка урн по мере их накопления (не допуская их переполнений);</w:t>
      </w:r>
    </w:p>
    <w:p>
      <w:pPr>
        <w:pStyle w:val="Normal"/>
        <w:suppressAutoHyphens w:val="true"/>
        <w:spacing w:lineRule="atLeast" w:line="100"/>
        <w:ind w:firstLine="567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-уборка территории от мусора.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Настоящее решение вступает в силу с момента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Охотин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                                                                        М.Е.Борошн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Highlightsearch">
    <w:name w:val="highlightsearch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6:00Z</dcterms:created>
  <dc:creator>User</dc:creator>
  <dc:description/>
  <cp:keywords/>
  <dc:language>en-US</dc:language>
  <cp:lastModifiedBy>Вика</cp:lastModifiedBy>
  <cp:lastPrinted>2019-06-07T11:27:00Z</cp:lastPrinted>
  <dcterms:modified xsi:type="dcterms:W3CDTF">2020-08-13T06:16:00Z</dcterms:modified>
  <cp:revision>36</cp:revision>
  <dc:subject/>
  <dc:title>Проект вносит</dc:title>
</cp:coreProperties>
</file>