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рокуратурой Мышкинского района    приняты меры в целях восстановления  земельных прав  муниципального  образования -  Приволжского  сельского 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шкинским районным судом 07 августа 2020  года  удовлетворены исковые требования  прокурора, предъявленные в интересах Приволжского  сельского  поселения  о   признании  права  муниципальной собственности  на  невостребованные   земельные до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огласно  состоявшихся судебных решений,  судом  принято решение о прекращении права долевой собственности 8 граждан  на невостребованные земельные доли из земель  сельскохозяйственного назначения, признано право муниципальной собственности на  82.40 га  земельных участков сельскохозяйственного  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Н 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59:00Z</dcterms:created>
  <dc:creator>u10</dc:creator>
  <dc:description/>
  <dc:language>en-US</dc:language>
  <cp:lastModifiedBy>RePack by Diakov</cp:lastModifiedBy>
  <cp:lastPrinted>2020-03-13T12:59:00Z</cp:lastPrinted>
  <dcterms:modified xsi:type="dcterms:W3CDTF">2020-08-07T11:59:00Z</dcterms:modified>
  <cp:revision>2</cp:revision>
  <dc:subject/>
  <dc:title/>
</cp:coreProperties>
</file>