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ДМИНИСТРАЦИЯ ОХОТИНСКОГО СЕЛЬСКОГО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p>
      <w:pPr>
        <w:pStyle w:val="Normal"/>
        <w:rPr/>
      </w:pPr>
      <w:r>
        <w:rPr/>
        <w:t>от 03.09.2020 г                                                                                                         № 119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б утверждении Плана-графика разработки проекта бюджета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Охотинского сельского поселения на 2021 год </w:t>
      </w:r>
    </w:p>
    <w:p>
      <w:pPr>
        <w:pStyle w:val="Normal"/>
        <w:jc w:val="both"/>
        <w:rPr/>
      </w:pPr>
      <w:r>
        <w:rPr/>
        <w:t>и плановый период 2022-2023 г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rPr>
          <w:szCs w:val="28"/>
        </w:rPr>
      </w:pPr>
      <w:r>
        <w:rPr>
          <w:szCs w:val="28"/>
        </w:rPr>
        <w:tab/>
        <w:t>В целях подготовки проекта бюджета Охотинского сельского поселения на 2021-2023 год, в соответствии со статьями 169 и  184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решением Муниципального Совета Охотинского сельского поселения от 15.05.2014 года №13 Об утверждении «Положения о бюджетном процессе Охотинского сельского поселения», Администрация Охотинского сельского поселения</w:t>
      </w:r>
    </w:p>
    <w:p>
      <w:pPr>
        <w:pStyle w:val="TextBody"/>
        <w:rPr/>
      </w:pPr>
      <w:r>
        <w:rPr>
          <w:szCs w:val="28"/>
        </w:rPr>
        <w:t>ПОСТАНОВЛЯЕТ:</w:t>
      </w:r>
    </w:p>
    <w:p>
      <w:pPr>
        <w:pStyle w:val="Normal"/>
        <w:shd w:fill="FFFFFF" w:val="clear"/>
        <w:spacing w:lineRule="exact" w:line="29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лан-график разработки проекта бюджета Охотинского сельского поселения на 2021 год и плановый период 2022-2023 г.г.</w:t>
      </w:r>
    </w:p>
    <w:p>
      <w:pPr>
        <w:pStyle w:val="Normal"/>
        <w:shd w:fill="FFFFFF" w:val="clear"/>
        <w:spacing w:lineRule="exact" w:line="29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консультанта-финансиста Администрации Охотинского сельского поселения Е.В.Моченову.</w:t>
      </w:r>
    </w:p>
    <w:p>
      <w:pPr>
        <w:pStyle w:val="Normal"/>
        <w:shd w:fill="FFFFFF" w:val="clear"/>
        <w:spacing w:lineRule="exact" w:line="298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0"/>
        </w:rPr>
        <w:t xml:space="preserve">         </w:t>
      </w:r>
      <w:r>
        <w:rPr>
          <w:color w:val="000000"/>
          <w:spacing w:val="5"/>
          <w:sz w:val="28"/>
          <w:szCs w:val="20"/>
        </w:rPr>
        <w:t xml:space="preserve">3.  Постановление вступает в силу с момента подписания.  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0"/>
        </w:rPr>
        <w:t xml:space="preserve">         </w:t>
      </w:r>
      <w:r>
        <w:rPr>
          <w:color w:val="000000"/>
          <w:spacing w:val="5"/>
          <w:sz w:val="28"/>
          <w:szCs w:val="20"/>
        </w:rPr>
        <w:t>4. Настоящее постановление разместить на официальном сайт Охотинского 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хотинского сельского поселения:                       </w:t>
        <w:tab/>
        <w:t>М.Е.Борошн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5" w:leader="none"/>
        </w:tabs>
        <w:ind w:left="5040" w:hanging="0"/>
        <w:rPr/>
      </w:pPr>
      <w:r>
        <w:rPr>
          <w:sz w:val="22"/>
          <w:szCs w:val="22"/>
        </w:rPr>
        <w:t>Утвержден                                                                                                Постановлением Администрации                                                                                                    Охотинского сельского поселения</w:t>
      </w:r>
    </w:p>
    <w:p>
      <w:pPr>
        <w:pStyle w:val="Normal"/>
        <w:tabs>
          <w:tab w:val="clear" w:pos="708"/>
          <w:tab w:val="left" w:pos="6525" w:leader="none"/>
        </w:tabs>
        <w:ind w:left="5040" w:hanging="0"/>
        <w:rPr>
          <w:sz w:val="22"/>
          <w:szCs w:val="22"/>
        </w:rPr>
      </w:pPr>
      <w:r>
        <w:rPr>
          <w:sz w:val="22"/>
          <w:szCs w:val="22"/>
        </w:rPr>
        <w:t xml:space="preserve">от 03.09. 2020 г № 119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25" w:leader="none"/>
        </w:tabs>
        <w:jc w:val="center"/>
        <w:rPr>
          <w:i/>
          <w:i/>
        </w:rPr>
      </w:pPr>
      <w:r>
        <w:rPr>
          <w:i/>
        </w:rPr>
        <w:t>План-график разработки  проекта бюджета Охотинского сельского поселения на 2021 год и плановый период 2022-2023 г.г.</w:t>
      </w:r>
    </w:p>
    <w:p>
      <w:pPr>
        <w:pStyle w:val="Normal"/>
        <w:tabs>
          <w:tab w:val="clear" w:pos="708"/>
          <w:tab w:val="left" w:pos="6525" w:leader="none"/>
        </w:tabs>
        <w:jc w:val="center"/>
        <w:rPr>
          <w:i/>
          <w:i/>
        </w:rPr>
      </w:pPr>
      <w:r>
        <w:rPr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388"/>
        <w:gridCol w:w="2038"/>
        <w:gridCol w:w="1793"/>
        <w:gridCol w:w="1813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ок исполнения (2020 год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гноза поступления доходов на 2021 год и плановый период 2022-2023 годы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.09.202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-финансис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В.Моче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работка основных направлений бюджетной и налоговой политики Охотинского сельского поселения на 2022-2023 год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-октябрь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-финансис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В.Моче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работка и направление форм бюджетных заявок на ассигнования из местного бюджета на 2021-2023 годы муниципальным  учреждениям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бухгалтер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кина И.А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нформации о предварительных итогах социально-экономического развития сельского поселения за 2020 год и плановый период 2021-2022 годов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-финансис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В.Моче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работка прогноза социально- экономического развития Охотинского сельского поселения на 2021-2023 год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-финансис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В.Моче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нормативно-правовых актов для установления местных налогов на территории поселен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-финансис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В.Моче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ка базовых показателей бюджета на 2021 год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ентябрь - октябрь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-финансис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В.Моче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муниципальных программ, предлагаемых для реализации начиная с очередного финансового года или планового периода, а также изменений , вносимых в утвержденные программы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-ноябрь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-финансис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В.Моче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согласование методик распределения межбюджетных трансфертов бюджету района по передаваемым полномочиям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.11.201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-финансис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В.Моче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ожидаемого исполнения бюджета за текущий финансовый год и прогноз основных характеристик бюджета поселения на 2021 год и плановый период 2022-2023 годы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-ноябрь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-финансис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В.Моче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документов и материалов, предоставляемых одновременно с проектом решения о местном бюджете на 2021-2023 годы в Муниципальный Совет поселе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роект решения Муниципального Совета «О бюджете Охотинского сельского поселения на 2021-2023 годы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сновные направления бюджетной и налоговой политики Охотинского сельского поселения на 20201-2023 го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прогноз социально-экономическог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тия Охотинского сельского поселения на 2021-2023 год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оценка ожидаемого исполнения бюджета за 2020 год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-финансис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В.Моче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сение проекта решения »  О бюджете Охотинского сельского поселения на 2021-2023 годы» на рассмотрение в Муниципальный Совет поселен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.202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Е.Борошнев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публичных слушаний по проекту бюджета поселения на 2021-2023 годы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Е.Борошнева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 w:val="false"/>
      <w:ind w:firstLine="851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6:59:00Z</dcterms:created>
  <dc:creator>Пользователь</dc:creator>
  <dc:description/>
  <cp:keywords/>
  <dc:language>en-US</dc:language>
  <cp:lastModifiedBy>Лена</cp:lastModifiedBy>
  <cp:lastPrinted>2020-09-08T14:33:00Z</cp:lastPrinted>
  <dcterms:modified xsi:type="dcterms:W3CDTF">2020-09-08T11:47:00Z</dcterms:modified>
  <cp:revision>19</cp:revision>
  <dc:subject/>
  <dc:title>АДМИНИСТРАЦИЯ ГОЛОВИНСКОГО СЕЛЬСКОГО ПОСЕЛЕНИЯ</dc:title>
</cp:coreProperties>
</file>