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итель  г. Углича   осужден  за нарушение правил дорожного движения, повлекшее по неосторожности причинение тяжкого вреда здоровью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Мышкинским районным судом на днях  постановлен обвинительный приговор  по части 1 статьи 264 Уголовного кодекса РФ  в отношении 44- жителя города Углич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о, что в апреле 2019 года подсудимый  управляя технически исправным транспортным средством  по автодороге  Углич-Некоуз-Брейтово допустил нарушение абзаца 2 пункта 10.1, пункта 11.2  Правил дорожного движения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е убедившись в безопасности маневра,  выполняя обгон,   совершил столкновение с мотоциклом, причинив 53-летнему  водителю  мотоцикла тяжкий вред здоров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вину не признал, дело рассмотрено в общем порядке  судебного разбир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ышкинского районного суда мужчина признан виновным в совершении преступления, предусмотренного счастью 1 статьи 264 УК РФ  ему назначено наказания в виде  ограничения свободы  сроком на 1 год с лишением права  заниматься  деятельностью, связанной с управлением транспортных  средств на срок 1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 расследовалось  старшим следователем  следственной группы Отделения МВД по Мышкинскому рай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2:00Z</dcterms:created>
  <dc:creator>u10</dc:creator>
  <dc:description/>
  <dc:language>en-US</dc:language>
  <cp:lastModifiedBy>RePack by Diakov</cp:lastModifiedBy>
  <cp:lastPrinted>2020-10-12T11:47:00Z</cp:lastPrinted>
  <dcterms:modified xsi:type="dcterms:W3CDTF">2020-10-12T07:52:00Z</dcterms:modified>
  <cp:revision>2</cp:revision>
  <dc:subject/>
  <dc:title/>
</cp:coreProperties>
</file>