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666666"/>
          <w:sz w:val="28"/>
          <w:szCs w:val="28"/>
        </w:rPr>
        <w:t xml:space="preserve">                    </w:t>
      </w:r>
      <w:r>
        <w:rPr>
          <w:b/>
          <w:color w:val="666666"/>
          <w:sz w:val="28"/>
          <w:szCs w:val="28"/>
        </w:rPr>
        <w:t xml:space="preserve">Прокурор Мышкинского района  провела личный прием                       </w:t>
      </w:r>
    </w:p>
    <w:p>
      <w:pPr>
        <w:pStyle w:val="Normal"/>
        <w:shd w:fill="FFFFFF" w:val="clear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                </w:t>
      </w:r>
      <w:r>
        <w:rPr>
          <w:b/>
          <w:color w:val="666666"/>
          <w:sz w:val="28"/>
          <w:szCs w:val="28"/>
        </w:rPr>
        <w:t>граждан в учреждении социального  обслуживания</w:t>
      </w:r>
    </w:p>
    <w:p>
      <w:pPr>
        <w:pStyle w:val="Normal"/>
        <w:shd w:fill="FFFFFF" w:val="clear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рокурор Мышкинского района Наталья Елисеева в предверии Дня пожилого человека, провела выездной личный прием  граждан в стационарном  учреждении социального обслуживания  населения «Мышкинский комплексный центр  социального обслуживания населения», расположенном в селе  Юхоть  Охотинского сельского поселе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На личный прием к прокурору обратилось 5 пенсионеров  по вопросам разъяснения  порядка предоставления мер социальной поддержки, жилищным, установлении родственных связей. По всем вопросам  Наталья Михайловна  дала подробные консультации, часть обращений взято на личный контроль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прокурор района встретилась  с трудовым коллективном учреждения на котором  довела  информацию о состоянии законности и правопорядка на территории района, ответила на поставленные вопросы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одобные встречи  имеют интерес  граждан пожилого возраста  и будут продолжены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Мышк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                                                          Н.М. Елис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3:00Z</dcterms:created>
  <dc:creator>u10</dc:creator>
  <dc:description/>
  <dc:language>en-US</dc:language>
  <cp:lastModifiedBy>RePack by Diakov</cp:lastModifiedBy>
  <cp:lastPrinted>2020-10-12T11:49:00Z</cp:lastPrinted>
  <dcterms:modified xsi:type="dcterms:W3CDTF">2020-10-12T07:53:00Z</dcterms:modified>
  <cp:revision>2</cp:revision>
  <dc:subject/>
  <dc:title/>
</cp:coreProperties>
</file>