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3 квартал  2020 год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  </w:t>
      </w:r>
      <w:r>
        <w:rPr>
          <w:w w:val="90"/>
          <w:sz w:val="28"/>
          <w:szCs w:val="28"/>
        </w:rPr>
        <w:t xml:space="preserve">Всего по состоянию на  30.09.2020 прокуратурой района выявлено 60 нарушений 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(АППГ-61) в сфере противодействия коррупци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>В 3    квартале 2020 года  выявлено 31  нарушение (АППГ- 33) , внесено 9 представлений (АППГ – 8), по результатам рассмотрения которых к дисциплинарной ответственности привлечено 8 лиц, на отчетную дату шесть представлений в стадии рассмотрения (АППГ-3),  внесено 4  протеста (АППГ -6),  рассмотрено и удовлетворено  4 (АППГ-4)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се нарушения выявлены в сфере противодействия коррупции 33   (АППГ – 25)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Нарушения выявлены в исполнительных органах местного самоуправления – 15 (АППГ- 14), в государственных и муниципальных учреждениях  -  2 (АППГ-13), в представительных органах местного самоуправления -7 (АППГ-1)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  </w:t>
      </w:r>
      <w:r>
        <w:rPr>
          <w:w w:val="90"/>
          <w:sz w:val="28"/>
          <w:szCs w:val="28"/>
        </w:rPr>
        <w:t>В 3   квартале 2020 проверено 110 проектов НПА, выявлено 3  проекта НПА, содержащих 4 коррупциогенных фактора. Подготовлено 3 информации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w w:val="90"/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6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10-06T07:16:00Z</dcterms:modified>
  <cp:revision>2</cp:revision>
  <dc:subject/>
  <dc:title>П О С Т А Н О В Л Е Н И Е</dc:title>
</cp:coreProperties>
</file>