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452120</wp:posOffset>
            </wp:positionV>
            <wp:extent cx="755904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32"/>
          <w:szCs w:val="32"/>
          <w:lang w:eastAsia="ru-RU"/>
        </w:rPr>
        <w:t xml:space="preserve">                      </w:t>
      </w:r>
      <w:r>
        <w:rPr>
          <w:b/>
          <w:bCs/>
          <w:sz w:val="32"/>
          <w:szCs w:val="32"/>
          <w:lang w:eastAsia="ru-RU"/>
        </w:rPr>
        <w:tab/>
        <w:tab/>
        <w:tab/>
        <w:tab/>
        <w:tab/>
      </w:r>
      <w:r>
        <w:rPr>
          <w:b/>
          <w:bCs/>
          <w:sz w:val="32"/>
          <w:szCs w:val="32"/>
          <w:lang w:val="en-US" w:eastAsia="ru-RU"/>
        </w:rPr>
        <w:t xml:space="preserve">                 </w:t>
      </w:r>
      <w:r>
        <w:rPr>
          <w:b/>
          <w:bCs/>
          <w:sz w:val="26"/>
          <w:szCs w:val="24"/>
          <w:lang w:val="en-US" w:eastAsia="ru-RU"/>
        </w:rPr>
        <w:t xml:space="preserve">  e-mail: </w:t>
      </w:r>
      <w:hyperlink r:id="rId3">
        <w:r>
          <w:rPr>
            <w:rStyle w:val="InternetLink"/>
            <w:sz w:val="26"/>
            <w:szCs w:val="26"/>
            <w:lang w:val="en-US" w:eastAsia="ru-RU"/>
          </w:rPr>
          <w:t>r09@086.pfr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Гражданам о необходимости подачи заявления о выборе способа ведения трудовой книжки</w:t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 1 января 2020 года вступили в силу изменения в Трудовой кодекс Российской Федерации, в соответствии с которыми стали возможны два способа формирования трудовой книжки работающего по трудовому договору лица: в бумажном виде (привычный всем способ) и в электронном виде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сем работающим гражданам до 31 декабря текущего года необходимо определиться и осуществить свой выбор способа ведения трудовой книжки путём подачи письменного заявления своему работодателю. Заявление о ведении трудовой книжки в электронном виде или о продолжении ведения бумажной трудовой книжки подаётся работодателю в произвольной форме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Если гражданин осуществляет трудовую деятельность у нескольких работодателей, то подать такое заявление необходимо по основному месту работы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нформация о поданном работником заявлении включается в сведения о трудовой деятельности, представляемые работодателем, для хранения в информационных ресурсах Пенсионного фонда Российской Федерации. Она отражается в разделе «Сведения о трудовой деятельности» индивидуального лицевого счёта лица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 выбора продолжения ведения бумажной трудовой книжки для гражданина ничего не изменится, в бумажную трудовую книжку по-прежнему будут вноситься данные обо всех кадровых мероприятиях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ботник, подавший письменное заявление о продолжении ведения работодателем бумажной трудовой книжки, в последующем имеет право подать работодателю письменное заявление о ведении его трудовой книжки в электронном виде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 трудоустройстве к другому работодателю за работником, ранее осуществившим выбор в пользу бумажной трудовой книжки, это право сохраняется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 выбора ведения трудовой книжки в электронном виде гражданин получит бумажную трудовую книжку на руки. При выдаче трудовой книжки в неё будет внесена запись о подаче работником соответствующего заявления. С этого момента трудовая книжка будет формироваться только в электронном виде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Электронная трудовая книжка включает практически весь перечень сведений, которые учитываются в бумажной трудовой книжке. При этом следует отметить, что информации о поощрениях и наградах в электронной трудовой книжке не будет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ажно отметить, что выданную на руки работнику бумажную трудовую книжку необходимо сохранять, так как не все сведения, имеющиеся в бумажной трудовой книжке, имеются в распоряжении органов Пенсионного фонда и потребуются гражданину в дальнейшем для целей назначения пенсии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Лицо, имеющее стаж по трудовому договору, может получить сведения из электронной трудовой книжки: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 работодателя по последнему месту работы (за период работы у данного работодателя);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многофункциональном центре предоставления государственных и муниципальных услуг;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клиентской службе Пенсионного фонда;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 использованием единого портала государственных услуг и муниципальных услуг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рудовым кодексом Российской Федерации за работодателем закреплена обязанность представления работнику, трудовая книжка которого ведётся в электронном виде, сведений о трудовой деятельности за период работы у данного работодателя по его заявлению в период работы не позднее трёх рабочих дней со дня подачи этого заявления, а при увольнении в день прекращения трудового договора.</w:t>
      </w:r>
    </w:p>
    <w:p>
      <w:pPr>
        <w:pStyle w:val="Normal"/>
        <w:spacing w:before="0" w:after="0"/>
        <w:ind w:left="0" w:right="0" w:firstLine="709"/>
        <w:jc w:val="both"/>
        <w:rPr>
          <w:rStyle w:val="InternetLink"/>
          <w:rFonts w:cs="Times New Roman"/>
          <w:color w:val="1C1C1C"/>
          <w:sz w:val="26"/>
          <w:szCs w:val="26"/>
          <w:u w:val="none"/>
          <w:lang w:val="en-US" w:eastAsia="ru-RU"/>
        </w:rPr>
      </w:pPr>
      <w:r>
        <w:rPr>
          <w:rFonts w:cs="Times New Roman"/>
          <w:sz w:val="26"/>
          <w:szCs w:val="26"/>
        </w:rPr>
        <w:t>Новый способ ведения трудовой книжки работающего лица в электронном виде это, прежде всего, высокий уровень безопасности и сохранности данных, минимизация ошибочных, неточных и недостоверных сведений о трудовой деятельности, а также постоянный, удобный и быстрый доступ работников к информации о своей трудовой деятельности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Style w:val="InternetLink"/>
          <w:rFonts w:cs="Times New Roman"/>
          <w:color w:val="1C1C1C"/>
          <w:sz w:val="26"/>
          <w:szCs w:val="26"/>
          <w:u w:val="none"/>
          <w:lang w:val="en-US" w:eastAsia="ru-RU"/>
        </w:rPr>
        <w:t>Осуществляя выбор способа ведения своей трудовой книжки, гражданам следует помнить, что переход на электронные трудовые книжки добровольный и позволяет сохранить бумажную трудовую книжку столько, сколько это необходим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1" w:hanging="431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120"/>
      <w:ind w:left="0" w:right="0" w:firstLine="567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ind w:left="431" w:right="0" w:hanging="431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jc w:val="center"/>
      <w:outlineLvl w:val="1"/>
    </w:pPr>
    <w:rPr>
      <w:b/>
      <w:sz w:val="20"/>
      <w:lang w:eastAsia="ru-R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qFormat/>
    <w:rPr>
      <w:b/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yxo">
    <w:name w:val="_4yx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firstLine="567"/>
    </w:pPr>
    <w:rPr>
      <w:rFonts w:eastAsia="Times New Roman"/>
      <w:kern w:val="2"/>
      <w:sz w:val="28"/>
      <w:lang w:eastAsia="zh-CN"/>
    </w:rPr>
  </w:style>
  <w:style w:type="paragraph" w:styleId="List">
    <w:name w:val="List"/>
    <w:basedOn w:val="TextBody"/>
    <w:pPr>
      <w:numPr>
        <w:ilvl w:val="0"/>
        <w:numId w:val="0"/>
      </w:numPr>
      <w:ind w:left="0" w:right="0" w:firstLine="567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567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567"/>
    </w:pPr>
    <w:rPr>
      <w:rFonts w:cs="Mangal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firstLine="567"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567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/>
      <w:ind w:left="0" w:right="0" w:firstLine="567"/>
    </w:pPr>
    <w:rPr/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ind w:left="283" w:right="0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firstLine="567"/>
    </w:pPr>
    <w:rPr/>
  </w:style>
  <w:style w:type="paragraph" w:styleId="311">
    <w:name w:val="Основной текст 31"/>
    <w:basedOn w:val="Normal"/>
    <w:qFormat/>
    <w:pPr>
      <w:numPr>
        <w:ilvl w:val="0"/>
        <w:numId w:val="0"/>
      </w:numPr>
      <w:ind w:left="0" w:right="0" w:firstLine="567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spacing w:lineRule="auto" w:line="480"/>
      <w:ind w:left="283" w:right="0" w:firstLine="567"/>
    </w:pPr>
    <w:rPr/>
  </w:style>
  <w:style w:type="paragraph" w:styleId="Style17">
    <w:name w:val="Текст документа"/>
    <w:basedOn w:val="NormalWeb"/>
    <w:qFormat/>
    <w:pPr>
      <w:numPr>
        <w:ilvl w:val="0"/>
        <w:numId w:val="0"/>
      </w:numPr>
      <w:ind w:left="0" w:right="0" w:firstLine="567"/>
      <w:jc w:val="both"/>
    </w:pPr>
    <w:rPr>
      <w:rFonts w:eastAsia="Verdana"/>
      <w:color w:val="000000"/>
    </w:rPr>
  </w:style>
  <w:style w:type="paragraph" w:styleId="ConsPlusDocList">
    <w:name w:val="ConsPlusDocLis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27:00Z</dcterms:created>
  <dc:creator>A302</dc:creator>
  <dc:description/>
  <dc:language>en-US</dc:language>
  <cp:lastModifiedBy>Поцелуев Алексей Александрович</cp:lastModifiedBy>
  <cp:lastPrinted>2020-08-11T11:03:00Z</cp:lastPrinted>
  <dcterms:modified xsi:type="dcterms:W3CDTF">2020-08-11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