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w w:val="100"/>
        </w:rPr>
      </w:pPr>
      <w:r>
        <w:rPr>
          <w:b/>
          <w:bCs/>
          <w:w w:val="100"/>
        </w:rPr>
        <w:t>Увеличен срок для сообщения юрлицом и ИП об изменении содержащихся в ЕГРЮЛ и ЕГРИП сведений в регистрирующий орган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FFFCE1"/>
                <w:w w:val="100"/>
                <w:sz w:val="20"/>
                <w:szCs w:val="20"/>
              </w:rPr>
            </w:pPr>
            <w:r>
              <w:rPr>
                <w:color w:val="FFFCE1"/>
                <w:w w:val="100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FF"/>
                  <w:w w:val="100"/>
                  <w:sz w:val="24"/>
                  <w:szCs w:val="24"/>
                </w:rPr>
                <w:t>закон</w:t>
              </w:r>
            </w:hyperlink>
            <w:r>
              <w:rPr>
                <w:w w:val="100"/>
                <w:sz w:val="24"/>
                <w:szCs w:val="24"/>
              </w:rPr>
              <w:t xml:space="preserve"> от 27.10.2020 N 350-ФЗ</w:t>
              <w:br/>
              <w:t>"О внесении изменений в статью 5 Федерального закона "О государственной регистрации юридических лиц и индивидуальных предпринимателей"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Уточнены положения, которые предусматривают обязанность юридического лица и индивидуального предпринимателя сообщать регистрирующему органу об изменении сведений, содержащихся в реестре. Срок, в течение которого названные лица обязаны сообщить о таких изменениях, увеличен с трех рабочих дней до семи рабочих дней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>Скорректирован перечень сведений, содержащихся в ЕГРЮЛ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</w:t>
      </w:r>
      <w:r>
        <w:rPr>
          <w:w w:val="100"/>
        </w:rPr>
        <w:t>Также установлены случаи, при которых регистрирующий орган самостоятельно вносит сведения в ЕГРЮЛ и ЕГРИП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9CB121D01BDA9B03D90EEF59AD995FFD3E1BA7388DE2CDF9229D118CC0F10E535E645D8BFE3CD7CC67863C01M6Q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6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0-29T13:16:00Z</dcterms:modified>
  <cp:revision>2</cp:revision>
  <dc:subject/>
  <dc:title>П О С Т А Н О В Л Е Н И Е</dc:title>
</cp:coreProperties>
</file>