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от 00.12. 2020 г.                                                                                                                            №00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в сумме 8572788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в сумме 8572788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3) дефицит бюджета сельского поселения не планиру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на 2022 год в сумме 5848111 рублей и на 2023 год в сумме 6008955 рублей;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на 2022 год в сумме 5848111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42637 </w:t>
      </w:r>
      <w:r>
        <w:rPr>
          <w:sz w:val="22"/>
          <w:szCs w:val="22"/>
          <w:lang w:val="ru-RU"/>
        </w:rPr>
        <w:t>рубля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и на 2023 год в сумме 6008955 рублей, </w:t>
      </w:r>
      <w:r>
        <w:rPr>
          <w:sz w:val="22"/>
          <w:szCs w:val="22"/>
          <w:lang w:val="ru-RU"/>
        </w:rPr>
        <w:t xml:space="preserve">в том числе условно утвержденные расходы в сумме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86141 </w:t>
      </w:r>
      <w:r>
        <w:rPr>
          <w:sz w:val="22"/>
          <w:szCs w:val="22"/>
          <w:lang w:val="ru-RU"/>
        </w:rPr>
        <w:t>рублей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. Установить, что </w:t>
      </w:r>
      <w:r>
        <w:rPr>
          <w:rFonts w:cs="Times New Roman"/>
          <w:sz w:val="22"/>
          <w:szCs w:val="22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8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В случае поступления в бюджет сельского поселения с</w:t>
      </w:r>
      <w:r>
        <w:rPr>
          <w:sz w:val="22"/>
          <w:szCs w:val="22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0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расходы бюджета сельского поселения по</w:t>
      </w:r>
      <w:r>
        <w:rPr>
          <w:sz w:val="22"/>
          <w:szCs w:val="22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b/>
          <w:color w:val="000000"/>
          <w:kern w:val="2"/>
          <w:sz w:val="22"/>
          <w:szCs w:val="22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ъем бюджетных ассигнований дорожного фонда на 2021 год в сумме 2 134 502  рублей, на 2022 год в сумме 1 660 127 рублей и на 2023 год в сумме 1 660 127 рублей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4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4 101 788 рублей, в 2022 году 1 285 111 рублей, в 2023 году 1 286 955 рублей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6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791 556 рублей, в 2022 году 791 556 рублей, в 2023 году 791 556 руб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8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0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1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40"/>
        <w:gridCol w:w="652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0.12.2020 г №00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063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еречень главных администраторов доходов и источников финансирования дефицита бюджета поступлений в бюджет Охотинского сельского поселения на 2021 год и  плановый период 2022 - 2023 годов</w:t>
            </w:r>
          </w:p>
        </w:tc>
      </w:tr>
      <w:tr>
        <w:trPr>
          <w:trHeight w:val="698" w:hRule="atLeast"/>
        </w:trPr>
        <w:tc>
          <w:tcPr>
            <w:tcW w:w="1063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администратор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1140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30 01 0000 11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45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40 01 0000 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5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3 0226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1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20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29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1 0204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33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1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6043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8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6 01030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09 04053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57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05 - Управление экономики и финансов администрации Мышкинского муниципального района</w:t>
            </w:r>
          </w:p>
        </w:tc>
      </w:tr>
      <w:tr>
        <w:trPr>
          <w:trHeight w:val="73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02 15001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66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1000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8 04020 01 4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1 02033 10 0000 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1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3 02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6 33050 10 0000 1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105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004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5497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84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972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1129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516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2 90054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07 0 503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19 6001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510" w:hRule="atLeast"/>
        </w:trPr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5 0201 1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5 0201 1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20"/>
        <w:gridCol w:w="2976"/>
      </w:tblGrid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  <w:bookmarkStart w:id="0" w:name="RANGE!A1%3AC36"/>
            <w:bookmarkStart w:id="1" w:name="RANGE!A1%3AC36"/>
            <w:bookmarkEnd w:id="1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0.12.2020 г №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21 год  в соответствии с классификацией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1 год ( руб.)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471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4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4 000,0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63 000,00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662 000,00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63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099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493 00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101 788,0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101 788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976 00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976 000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238 7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1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19 647,00</w:t>
            </w:r>
          </w:p>
        </w:tc>
      </w:tr>
      <w:tr>
        <w:trPr>
          <w:trHeight w:val="6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9999 10 0000 150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95 458,00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5 458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91 556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572 78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41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  <w:gridCol w:w="1842"/>
        <w:gridCol w:w="1995"/>
      </w:tblGrid>
      <w:tr>
        <w:trPr>
          <w:trHeight w:val="34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49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00.12.2020 г №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64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2 год (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3 год ( руб.)</w:t>
            </w:r>
          </w:p>
        </w:tc>
      </w:tr>
      <w:tr>
        <w:trPr>
          <w:trHeight w:val="3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563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6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6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13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701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740 000,00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74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86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27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54 000,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608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20 000,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19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000,00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0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85111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286955,00</w:t>
            </w:r>
          </w:p>
        </w:tc>
      </w:tr>
      <w:tr>
        <w:trPr>
          <w:trHeight w:val="6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188734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187021,00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1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12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9607,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6377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6377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91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91 556,00</w:t>
            </w:r>
          </w:p>
        </w:tc>
      </w:tr>
      <w:tr>
        <w:trPr>
          <w:trHeight w:val="12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91556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5848111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 008 95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" w:name="RANGE!A1%3AD33"/>
      <w:bookmarkStart w:id="3" w:name="RANGE!A1%3AD33"/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985"/>
        <w:gridCol w:w="992"/>
        <w:gridCol w:w="1985"/>
      </w:tblGrid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0.12.2020 г.№00</w:t>
            </w:r>
          </w:p>
        </w:tc>
      </w:tr>
      <w:tr>
        <w:trPr>
          <w:trHeight w:val="1163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 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                     (руб.)</w:t>
            </w:r>
          </w:p>
        </w:tc>
      </w:tr>
      <w:tr>
        <w:trPr>
          <w:trHeight w:val="255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49 683,00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300 556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3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3 000,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54 896,0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400 896,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0 000,00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0 000,0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4 982,00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0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4.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8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81 58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3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6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12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122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572 78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275"/>
        <w:gridCol w:w="2142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1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0.12.2020 г.№00</w:t>
            </w:r>
          </w:p>
        </w:tc>
      </w:tr>
      <w:tr>
        <w:trPr>
          <w:trHeight w:val="1369" w:hRule="atLeast"/>
        </w:trPr>
        <w:tc>
          <w:tcPr>
            <w:tcW w:w="103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3 г                     (руб.)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99 683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416 683,0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350 556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467 556,0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1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1.L4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912 184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14 237,0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934,0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75 80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74 303,00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77 126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75 683,0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98 681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8 620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705 474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722 814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42 637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86141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848 111,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008 95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4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69"/>
        <w:gridCol w:w="1083"/>
        <w:gridCol w:w="1417"/>
        <w:gridCol w:w="992"/>
        <w:gridCol w:w="1875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6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6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00.12.2020 г.№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9" w:hRule="atLeast"/>
        </w:trPr>
        <w:tc>
          <w:tcPr>
            <w:tcW w:w="109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21 год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од              (руб.)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938 122,0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65 547,00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70 000,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4 00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47,00</w:t>
            </w:r>
          </w:p>
        </w:tc>
      </w:tr>
      <w:tr>
        <w:trPr>
          <w:trHeight w:val="10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453,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7 453,00</w:t>
            </w:r>
          </w:p>
        </w:tc>
      </w:tr>
      <w:tr>
        <w:trPr>
          <w:trHeight w:val="11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000,0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3 122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6 000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6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7 122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7 122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8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5 458,0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2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мероприятия по обеспечению безопасности граждан на водных объекта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71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49 683,0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 249 683,00</w:t>
            </w:r>
          </w:p>
        </w:tc>
      </w:tr>
      <w:tr>
        <w:trPr>
          <w:trHeight w:val="8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00 556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3 000,00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63 000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654 896,00</w:t>
            </w:r>
          </w:p>
        </w:tc>
      </w:tr>
      <w:tr>
        <w:trPr>
          <w:trHeight w:val="3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00 896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00 896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5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16 896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3 00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0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0 000,00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11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4 5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 508,00</w:t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956,00</w:t>
            </w:r>
          </w:p>
        </w:tc>
      </w:tr>
      <w:tr>
        <w:trPr>
          <w:trHeight w:val="14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508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67 647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6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9 647,00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R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13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237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8 572 788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69"/>
        <w:gridCol w:w="1083"/>
        <w:gridCol w:w="1134"/>
        <w:gridCol w:w="992"/>
        <w:gridCol w:w="1276"/>
        <w:gridCol w:w="1875"/>
      </w:tblGrid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7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 00.12.2020 г. №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38" w:hRule="atLeast"/>
        </w:trPr>
        <w:tc>
          <w:tcPr>
            <w:tcW w:w="10665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1 год              (руб.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815 8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714 303,0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63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30 000,00</w:t>
            </w:r>
          </w:p>
        </w:tc>
      </w:tr>
      <w:tr>
        <w:trPr>
          <w:trHeight w:val="1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975 8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874 303,00</w:t>
            </w:r>
          </w:p>
        </w:tc>
      </w:tr>
      <w:tr>
        <w:trPr>
          <w:trHeight w:val="3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75 8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74 303,00</w:t>
            </w:r>
          </w:p>
        </w:tc>
      </w:tr>
      <w:tr>
        <w:trPr>
          <w:trHeight w:val="1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77 126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775 683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98 681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8 620,00</w:t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16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6 37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9 934,00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299 68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416 683,00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99 683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416 683,00</w:t>
            </w:r>
          </w:p>
        </w:tc>
      </w:tr>
      <w:tr>
        <w:trPr>
          <w:trHeight w:val="8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50 556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67 556,00</w:t>
            </w:r>
          </w:p>
        </w:tc>
      </w:tr>
      <w:tr>
        <w:trPr>
          <w:trHeight w:val="57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13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0 000,0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6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7 556,00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скуственных сооружений на них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64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13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8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81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9 60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7 89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705 474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 722 814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49637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6141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855 111,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8 955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00"/>
        <w:gridCol w:w="1400"/>
      </w:tblGrid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12.2020 г.№00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3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</w:tr>
      <w:tr>
        <w:trPr>
          <w:trHeight w:val="37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1 год        (руб.)</w:t>
            </w:r>
          </w:p>
        </w:tc>
      </w:tr>
      <w:tr>
        <w:trPr>
          <w:trHeight w:val="3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572 788,00</w:t>
            </w:r>
          </w:p>
        </w:tc>
      </w:tr>
      <w:tr>
        <w:trPr>
          <w:trHeight w:val="66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572 788,00</w:t>
            </w:r>
          </w:p>
        </w:tc>
      </w:tr>
      <w:tr>
        <w:trPr>
          <w:trHeight w:val="28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8-12-25T08:59:00Z</cp:lastPrinted>
  <dcterms:modified xsi:type="dcterms:W3CDTF">2020-11-12T10:55:00Z</dcterms:modified>
  <cp:revision>69</cp:revision>
  <dc:subject/>
  <dc:title/>
</cp:coreProperties>
</file>