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i/>
          <w:i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ОСУДАРСТВЕННОЕ УЧРЕЖДЕНИЕ –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0"/>
          <w:szCs w:val="20"/>
          <w:lang w:eastAsia="ru-RU"/>
        </w:rPr>
        <w:t>ПО ЯРОСЛА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9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оезд Ухтомского, д.5                                </w:t>
        <w:tab/>
        <w:tab/>
        <w:t xml:space="preserve">                       факс       (4852) 59  02  82</w:t>
      </w:r>
    </w:p>
    <w:p>
      <w:pPr>
        <w:pStyle w:val="Normal"/>
        <w:jc w:val="both"/>
        <w:rPr>
          <w:rStyle w:val="InternetLink"/>
        </w:rPr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     </w:t>
        <w:tab/>
        <w:t xml:space="preserve">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"/>
            <w:lang w:val="en-US"/>
          </w:rPr>
          <w:t>smi</w:t>
        </w:r>
        <w:r>
          <w:rPr>
            <w:rStyle w:val="InternetLink"/>
          </w:rPr>
          <w:t>@086.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suppressAutoHyphens w:val="false"/>
        <w:ind w:firstLine="426"/>
        <w:jc w:val="both"/>
        <w:rPr>
          <w:rStyle w:val="InternetLink"/>
          <w:rFonts w:eastAsia="Calibri"/>
          <w:sz w:val="26"/>
          <w:szCs w:val="26"/>
          <w:lang w:eastAsia="ru-RU"/>
        </w:rPr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предоставлении услуг ПФР в МФЦ</w:t>
      </w:r>
      <w:bookmarkStart w:id="0" w:name="_GoBack"/>
      <w:bookmarkEnd w:id="0"/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ано или поздно каждый человек сталкивается с необходимостью обратиться за государственными услугами. Пенсионным фондом Российской Федерации и его территориальными органами предоставляется 29 государственных услуг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С 1 августа 2020 года клиентские службы ПФР Ярославской области перешли на новый график приема граждан, и в связи с коронавирусом прием ведется преимущественно по предварительной записи. Но это не означает, что государственные услуги ПФР стали менее доступны: развивается дистанционное предоставление государственных услуг через Единый портал государственных услуг, Личный кабинет на сайте ПФР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Граждане, которым необходим личный прием для получения государственных услуг ПФР, могут обратиться также в МФЦ. Сегодня в Ярославской области МФЦ предоставляет 14 государственных услуг ПФР, среди которых: выдача гражданам справок о размере пенсий (иных выплат); информирование застрахованных лиц о состоянии их индивидуальных лицевых счетов в системе обязательного пенсионного страхования; прием от граждан анкет в целях регистрации в системе индивидуального (персонифицированного) учета; рассмотрение заявления о распоряжении средствами (частью средств) материнского (семейного) капитала; </w:t>
      </w:r>
      <w:r>
        <w:rPr>
          <w:rFonts w:eastAsia="Calibri"/>
          <w:color w:val="000000"/>
          <w:sz w:val="25"/>
          <w:szCs w:val="25"/>
          <w:lang w:eastAsia="en-US"/>
        </w:rPr>
        <w:t>установление страховых пенсий, накопительной пенси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лный перечень услуг можно узнать на странице Отделения в разделе «Контакты региона» на сайте ПФР, в клиентских службах и в самом МФЦ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Нужно отметить, что ряд государственных услуг предоставляется МФЦ с использованием Единой системы межведомственного электронного взаимодействия, благодаря чему услугу можно получить онлайн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lang w:eastAsia="en-US"/>
        </w:rPr>
        <w:t xml:space="preserve">Государственную услугу, предоставляемую с 1 июля 2020 года, - размещение сведений о </w:t>
      </w:r>
      <w:r>
        <w:rPr>
          <w:rFonts w:eastAsia="Calibri"/>
          <w:color w:val="000000"/>
          <w:lang w:eastAsia="en-US"/>
        </w:rPr>
        <w:t xml:space="preserve">транспортном средстве, управляемом инвалидом, или транспортном средстве, перевозящем инвалида и (или) ребенка-инвалида, в федеральной государственной информационной системе «Федеральный реестр инвалидов», - можно получить при личном обращении только в МФЦ. 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В дальнейшем перечень государственных услуг ПФР, предоставляемых через МФЦ, планируется расширить.</w:t>
      </w:r>
    </w:p>
    <w:p>
      <w:pPr>
        <w:pStyle w:val="Normal"/>
        <w:suppressAutoHyphens w:val="false"/>
        <w:ind w:firstLine="426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right"/>
        <w:rPr/>
      </w:pPr>
      <w:r>
        <w:rPr>
          <w:lang w:eastAsia="ru-RU"/>
        </w:rPr>
        <w:t> </w:t>
      </w:r>
      <w:r>
        <w:rPr/>
        <w:t>Пресс-служба Отделения ПФР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о  Ярославской  области </w:t>
      </w:r>
    </w:p>
    <w:p>
      <w:pPr>
        <w:pStyle w:val="Normal"/>
        <w:ind w:firstLine="567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00:00Z</dcterms:created>
  <dc:creator>A302</dc:creator>
  <dc:description/>
  <dc:language>en-US</dc:language>
  <cp:lastModifiedBy>Елизарова Ольга Николаевна</cp:lastModifiedBy>
  <cp:lastPrinted>2020-11-06T11:54:00Z</cp:lastPrinted>
  <dcterms:modified xsi:type="dcterms:W3CDTF">2020-11-16T06:00:00Z</dcterms:modified>
  <cp:revision>2</cp:revision>
  <dc:subject/>
  <dc:title/>
</cp:coreProperties>
</file>