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64" w:firstLine="708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Продлили до весны автоматическое начисление ежемесячных выплат из материнского капитала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27 октября  2020  года   Президент России Владимир Путин подписал  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Федеральный закон  N 345-ФЗ</w:t>
        </w:r>
      </w:hyperlink>
      <w:r>
        <w:rPr>
          <w:lang w:eastAsia="ru-RU"/>
        </w:rPr>
        <w:t xml:space="preserve"> «О внесении изменений в статью 2 Федерального закона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одписанный закон предполагает автоматическое продление осуществляемых ежемесячных выплат на первого или второго ребенка до трех лет  по 1 марта 2021 года включительно семье, где среднедушевой доход не превышает двукратный прожиточный минимум трудоспособного населения в регионе.</w:t>
        <w:br/>
        <w:br/>
        <w:t xml:space="preserve">          Напомним, до апреля текущего года родителям нужно было обращаться в органы соцзащиты (на первого ребенка) либо органы Пенсионного фонда (на второго ребенка из средств материнского (семейного) капитала). С началом пандемии до октября выплата продлевалась автоматически, что позволило ограничить социальные контакты и не подвергать риску здоровье родителей.</w:t>
      </w:r>
    </w:p>
    <w:p>
      <w:pPr>
        <w:pStyle w:val="Normal"/>
        <w:ind w:left="566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publication.pravo.gov.ru/Document/View/000120201027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A302</dc:creator>
  <dc:description/>
  <dc:language>en-US</dc:language>
  <cp:lastModifiedBy>Елизарова Ольга Николаевна</cp:lastModifiedBy>
  <cp:lastPrinted>2020-10-29T11:17:00Z</cp:lastPrinted>
  <dcterms:modified xsi:type="dcterms:W3CDTF">2020-11-16T06:19:00Z</dcterms:modified>
  <cp:revision>2</cp:revision>
  <dc:subject/>
  <dc:title/>
</cp:coreProperties>
</file>