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2B2A29"/>
          <w:sz w:val="28"/>
          <w:szCs w:val="28"/>
        </w:rPr>
      </w:pPr>
      <w:r>
        <w:rPr>
          <w:rFonts w:cs="Times New Roman" w:ascii="Times New Roman" w:hAnsi="Times New Roman"/>
          <w:color w:val="2B2A29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20320</wp:posOffset>
            </wp:positionV>
            <wp:extent cx="2158365" cy="805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2B2A29"/>
          <w:sz w:val="28"/>
          <w:szCs w:val="28"/>
        </w:rPr>
      </w:pPr>
      <w:r>
        <w:rPr>
          <w:rFonts w:cs="Times New Roman" w:ascii="Times New Roman" w:hAnsi="Times New Roman"/>
          <w:color w:val="2B2A29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2B2A29"/>
          <w:sz w:val="28"/>
          <w:szCs w:val="28"/>
        </w:rPr>
      </w:pPr>
      <w:r>
        <w:rPr>
          <w:rFonts w:cs="Times New Roman" w:ascii="Times New Roman" w:hAnsi="Times New Roman"/>
          <w:color w:val="2B2A29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2B2A29"/>
          <w:sz w:val="28"/>
          <w:szCs w:val="28"/>
        </w:rPr>
      </w:pPr>
      <w:r>
        <w:rPr>
          <w:rFonts w:cs="Times New Roman" w:ascii="Times New Roman" w:hAnsi="Times New Roman"/>
          <w:color w:val="2B2A29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10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Кадастровая палата по Республике Коми приглашает принять участие в вебинаре на тему: </w:t>
      </w:r>
    </w:p>
    <w:p>
      <w:pPr>
        <w:pStyle w:val="Normal"/>
        <w:widowControl w:val="false"/>
        <w:tabs>
          <w:tab w:val="clear" w:pos="709"/>
          <w:tab w:val="left" w:pos="510" w:leader="none"/>
        </w:tabs>
        <w:suppressAutoHyphens w:val="true"/>
        <w:bidi w:val="0"/>
        <w:spacing w:lineRule="auto" w:line="276"/>
        <w:ind w:left="0" w:right="0" w:firstLine="737"/>
        <w:jc w:val="center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Согласование границ участка без ошибок»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10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Вебинар состоится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23 ноября 2020 года в 10:00 (МСК)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на сайте 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ru-RU" w:eastAsia="zh-CN" w:bidi="hi-IN"/>
          </w:rPr>
          <w:t>https://webinar.kadastr.ru/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дной из самых важных и в то же время трудоёмких составляющих кадастровых работ в отношении земельных участков является процедура согласования местоположения границ земельного участка. Ошибки, допущенные при проведении согласования, могут послужить основанием для приостановления осуществления государственного кадастрового учета, устранение данных ошибок - очень трудоемкий процесс.</w:t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вебинара - обратить внимание на нюансы процедуры согласования и дать рекомендации по таким вопросам, как: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каких случаях требуется согласование, с кем нужно согласовывать границы и в чем заключается эта процедура, как правильно оформить Акт согласования и что делать, если правообладателя смежного участка общая граница не устраивает.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Интерес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е вебинара слушатели смогут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за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торой части мероприятия в режиме online или предварительно направить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gu1118@11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темой: «вопросы для вебинара»)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заявленной теме и рекомендации основаны на многолетнем опыте работы с документами о межевании границ земельных участков, несомненно, будут полезны кадастровым инженерам в их профессиональной деятельност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ем Вас на вебинаре!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родолжительность  до 90 минут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Стоимость составляет (в т.ч. НДС): 1 слушатель- 1000 руб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Для участия Вам необходимо пройти авторизацию по ссылке  https://webinar.kadastr.ru/webinars/ready/detail/87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плата принимается до 20 ноября. Успейте оплатить квитанцию!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Убедительная просьба - оплачивать участие в вебинаре как гражданин (физическое лицо), а не от организации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По всем возникающим вопросам о порядке проведения мероприятия обращайтесь по адресу электронной почты 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ru-RU" w:eastAsia="zh-CN" w:bidi="hi-IN"/>
          </w:rPr>
          <w:t>fgu1118@11.kadastr.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или по телефону: 8 (8212) 20-95-20 (доб. номер  - 2030) - Стенина Наталья Александро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mailto:fgu1118@11.kadastr.ru" TargetMode="External"/><Relationship Id="rId5" Type="http://schemas.openxmlformats.org/officeDocument/2006/relationships/hyperlink" Target="mailto:fgu1118@11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8:00Z</dcterms:created>
  <dc:creator>Larisa.Zin</dc:creator>
  <dc:description/>
  <dc:language>en-US</dc:language>
  <cp:lastModifiedBy/>
  <cp:lastPrinted>1995-11-21T17:41:00Z</cp:lastPrinted>
  <dcterms:modified xsi:type="dcterms:W3CDTF">2020-11-12T05:56:52Z</dcterms:modified>
  <cp:revision>12</cp:revision>
  <dc:subject/>
  <dc:title/>
</cp:coreProperties>
</file>