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</w:tabs>
        <w:spacing w:lineRule="auto" w:line="240" w:before="0" w:after="0"/>
        <w:rPr>
          <w:rFonts w:ascii="Segoe UI" w:hAnsi="Segoe UI" w:eastAsia="Times New Roman" w:cs="Segoe UI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263652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лиал по Республике Саха (Яку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адастровая палата по Республике Саха (Якутия) приглашает на вебинар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Кадастровый учет лесных участков»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0 ноября 2020 в 10.00 (по московскому времен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оится вебинар, в ходе которого будет проведен обзор нормативно-правовых актов и писем методического характера, рассмотрен порядок постановки на кадастровый учет лесных участков в том числе вы узнаете о дальневосточном гектаре.  К тому же будут разъяснены все ключевые моменты, связанные со сложившейся практикой учета изменений лесных участков, в том числе по уточнению их границ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оимость  - 1000 рублей. Продолжительность - не более 90 минут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того чтобы принять участие в Вебинаре, необходимо пройти авторизацию по ссылке </w:t>
      </w:r>
      <w:r>
        <w:rPr>
          <w:rFonts w:cs="Times New Roman" w:ascii="Times New Roman" w:hAnsi="Times New Roman"/>
          <w:color w:val="1F497D"/>
          <w:sz w:val="28"/>
          <w:szCs w:val="28"/>
        </w:rPr>
        <w:t>https://webinar.kadastr.ru/webinars/ready/detail/9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осле чего будет доступна квитанция для оплаты учас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– начальник отдела обработки документов и обеспечения учетных действий № 1  Попов Светозар Семенович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57:00Z</dcterms:created>
  <dc:creator>Ефимова  Юлия Владимировна</dc:creator>
  <dc:description/>
  <dc:language>en-US</dc:language>
  <cp:lastModifiedBy>soloviev.n.n</cp:lastModifiedBy>
  <cp:lastPrinted>2020-11-04T15:13:00Z</cp:lastPrinted>
  <dcterms:modified xsi:type="dcterms:W3CDTF">2020-11-17T23:57:00Z</dcterms:modified>
  <cp:revision>2</cp:revision>
  <dc:subject/>
  <dc:title/>
</cp:coreProperties>
</file>