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ЫЙ СОВЕТ ОХОТ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25.11.2020 года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Муниципального Совета</w:t>
      </w:r>
    </w:p>
    <w:p>
      <w:pPr>
        <w:pStyle w:val="Normal"/>
        <w:rPr>
          <w:b/>
          <w:b/>
        </w:rPr>
      </w:pPr>
      <w:r>
        <w:rPr>
          <w:b/>
        </w:rPr>
        <w:t>Охотинского сельского поселения от 18.12.2015 года №23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7380" w:leader="none"/>
          <w:tab w:val="left" w:pos="7740" w:leader="none"/>
          <w:tab w:val="left" w:pos="7920" w:leader="none"/>
          <w:tab w:val="left" w:pos="8100" w:leader="none"/>
          <w:tab w:val="left" w:pos="8640" w:leader="none"/>
        </w:tabs>
        <w:rPr>
          <w:b/>
          <w:b/>
        </w:rPr>
      </w:pPr>
      <w:r>
        <w:rPr>
          <w:b/>
        </w:rPr>
        <w:t>«Об утверждении Перечня услуг, которые являются необходимыми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8640" w:leader="none"/>
        </w:tabs>
        <w:rPr>
          <w:b/>
          <w:b/>
        </w:rPr>
      </w:pPr>
      <w:r>
        <w:rPr>
          <w:b/>
        </w:rPr>
        <w:t>и обязательными для предоставления муниципальных услуг органами местного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8640" w:leader="none"/>
        </w:tabs>
        <w:rPr/>
      </w:pPr>
      <w:r>
        <w:rPr>
          <w:b/>
        </w:rPr>
        <w:t>самоуправления Охотинского сельского поселения и оказываются учреждениями,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8640" w:leader="none"/>
        </w:tabs>
        <w:rPr>
          <w:b/>
          <w:b/>
        </w:rPr>
      </w:pPr>
      <w:r>
        <w:rPr>
          <w:b/>
        </w:rPr>
        <w:t>участвующими в предоставлении муниципальных услуг органами местного самоуправ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о статьей 9 Федерального закона от 27.07.2010 года  № 210-ФЗ  «Об организации предоставления государственных  и  муниципальных услуг», постановлениями Правительства Ярославской области от 22.01.2019 №22-п, от 25.03.2019 №206-п «О внесении изменений в постановление Правительства Ярославской области от 03.06.2016 №595-п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УНИЦИПАЛЬНЫЙ СОВЕТ ОХОТ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7380" w:leader="none"/>
          <w:tab w:val="left" w:pos="7740" w:leader="none"/>
          <w:tab w:val="left" w:pos="7920" w:leader="none"/>
          <w:tab w:val="left" w:pos="8100" w:leader="none"/>
          <w:tab w:val="left" w:pos="8640" w:leader="none"/>
        </w:tabs>
        <w:jc w:val="both"/>
        <w:rPr/>
      </w:pPr>
      <w:r>
        <w:rPr/>
        <w:t>1. Внести изменения в решение Муниципального Совета Охотинского сельского поселения №23 от 18.12.2015года «Об утверждении Перечня услуг, которые являются необходимыми и обязательными для предоставления муниципальных услуг органами местного самоуправления Охотинского сельского поселения и оказываются учреждениями, участвующими в предоставлении муниципальных услуг органами местного самоуправления» (далее – Перечень)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7380" w:leader="none"/>
          <w:tab w:val="left" w:pos="7740" w:leader="none"/>
          <w:tab w:val="left" w:pos="7920" w:leader="none"/>
          <w:tab w:val="left" w:pos="8100" w:leader="none"/>
          <w:tab w:val="left" w:pos="8640" w:leader="none"/>
        </w:tabs>
        <w:jc w:val="both"/>
        <w:rPr/>
      </w:pPr>
      <w:r>
        <w:rPr/>
        <w:t>1.1. В Перечне наименование муниципальной услуги «Выдача разрешения на снос или пересадку зеленых насаждений» изложить в следующей редакции: «Предоставление порубочного билета и (или) разрешения на пересадку деревьев и кустарников»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7380" w:leader="none"/>
          <w:tab w:val="left" w:pos="7740" w:leader="none"/>
          <w:tab w:val="left" w:pos="7920" w:leader="none"/>
          <w:tab w:val="left" w:pos="8100" w:leader="none"/>
          <w:tab w:val="left" w:pos="8640" w:leader="none"/>
        </w:tabs>
        <w:jc w:val="both"/>
        <w:rPr/>
      </w:pPr>
      <w:r>
        <w:rPr/>
        <w:t>1.2. В Перечне наименование муниципальной услуги «Согласование переустройства и (или) перепланировки жилых помещений» изложить в следующей редакции: «Согласование переустройства и (или) перепланировки помещений в многоквартирном доме».</w:t>
      </w:r>
    </w:p>
    <w:p>
      <w:pPr>
        <w:pStyle w:val="Normal"/>
        <w:jc w:val="both"/>
        <w:rPr/>
      </w:pPr>
      <w:r>
        <w:rPr/>
        <w:t>2. Контроль за исполнением настоящего решения возложить на комиссию по бюджету налогам и финансам Муниципального Совета Охотинского сельского поселения (Горячева Л.Б.)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8640" w:leader="none"/>
        </w:tabs>
        <w:rPr/>
      </w:pPr>
      <w:r>
        <w:rPr/>
        <w:t>3. Настоящее решение вступает в силу с момента его официального опубликования (обнародования)</w:t>
      </w:r>
    </w:p>
    <w:p>
      <w:pPr>
        <w:pStyle w:val="Normal"/>
        <w:jc w:val="both"/>
        <w:rPr/>
      </w:pPr>
      <w:r>
        <w:rPr/>
        <w:t>4. Настоящее решение  обнародовать и разместить на официальном сайте Охотинского сельского поселения и в сети Интернет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хотинского сельского поселения                                            М.Е.Борошн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4570" w:leader="none"/>
        </w:tabs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Утвержден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Решением  Муниципального Совета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Охотинского сельского поселения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от   « 26  » сентября 2011 г.  № 19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(в редакции решения  Муниципального </w:t>
      </w:r>
    </w:p>
    <w:p>
      <w:pPr>
        <w:pStyle w:val="Normal"/>
        <w:jc w:val="right"/>
        <w:rPr/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/>
          <w:color w:val="000000"/>
        </w:rPr>
        <w:t xml:space="preserve">совета Охотинского СП № 23   от    18.12.2015г, №16 от 25.11.2020г.)  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color w:val="000000"/>
        </w:rPr>
        <w:t>П Е Р Е Ч Е Н Ь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услуг, которые являются необходимыми и обязательными для предостав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ых услуг органами местного самоуправления Охотинского 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 оказываются учреждениями, участвующими в предоставлении муниципальных услуг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рганами местного самоуправления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tbl>
      <w:tblPr>
        <w:tblW w:w="144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765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612" w:leader="none"/>
                <w:tab w:val="left" w:pos="720" w:leader="none"/>
              </w:tabs>
              <w:ind w:left="72" w:right="432" w:hanging="72"/>
              <w:rPr/>
            </w:pPr>
            <w:r>
              <w:rPr/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612" w:leader="none"/>
                <w:tab w:val="left" w:pos="720" w:leader="none"/>
              </w:tabs>
              <w:ind w:left="72" w:right="432" w:hanging="72"/>
              <w:rPr/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 услуги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луги, являющиеся необходимыми и обязательными для предоставления муниципальной у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ab/>
              <w:t>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ередачи (приватизации) жилого помещения в собственность граждан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шение органов опеки и попечительства на приватизацию , если в приватизированном помещении проживают исключительно несовершеннолетние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о том, что заявителем (заявителями) ранее не использовано право бесплатной приватизации жилого помещения с настоящего и прежних мест проживания за период с 11 07.1991года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кументы из медицинского учреждения для заявителей, страдающих тяжелыми формами хронических заболеваний, указанных в Перечне, утвержденном постановлением Правительства РФ №378 от 16.06.2006года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кументы, подтверждающие размер доходов заявителя и членов его семьи, полученных в течении учетного периода, в том числе справки о доходах физических лиц по установленной действующим законодательством форме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независимой экспертной организации об оценке стоимости транспортного средства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кумент о доходе по банковскому вкладу;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и органов БТИ о наличии (отсутствии) прав на жилое помещение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равка о составе семьи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иска из домовой книги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ереустройства и (или) перепланировки  помещений в многоквартирном доме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 переустройства и (или) перепланировки переустраиваемого и (или) перепланируемого жилого помещения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устанавливающие документы на переустраиваемое и (или) перепланируемое жилое помещение (подлинники или засвидетельствованные  в нотариальном порядке копии), если право на помещение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еревод жилых помещений в нежилые помещения и  нежилых помещений в жилые помещения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оустанавливающие документы на переводимое помещение (подлинники или засвидетельствованные  в нотариальном порядке копии), если право на помещение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>- проект переустройства и (или) перепланировки переводимого 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орубочного билета и (или) разрешение на пересадку деревьев и кустарников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 xml:space="preserve">- план -схема зеленых насаждений, находящихся на земельном участке, в том числе зеленых насаждений, подлежащих сносу или пересадке;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 посадки новых зеленых насаждений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4570" w:leader="none"/>
        </w:tabs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20:00Z</dcterms:created>
  <dc:creator>1</dc:creator>
  <dc:description/>
  <cp:keywords/>
  <dc:language>en-US</dc:language>
  <cp:lastModifiedBy>Вика</cp:lastModifiedBy>
  <cp:lastPrinted>2020-11-25T13:06:00Z</cp:lastPrinted>
  <dcterms:modified xsi:type="dcterms:W3CDTF">2020-11-25T10:20:00Z</dcterms:modified>
  <cp:revision>31</cp:revision>
  <dc:subject/>
  <dc:title>МУНИЦИПАЛЬНЫЙ СОВЕТ ПРИВОЛЖСКОГО СЕЛЬСКОГО ПОСЕЛЕНИЯ</dc:title>
</cp:coreProperties>
</file>