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СОВЕТ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.11.2020 года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 от 28.02.2012 года №12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размере и условиях опла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 муниципальных служащих в Администрации 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 Внести изменения в решение Муниципального Совета Охотинского сельского поселения от 28.02.2012 года №12 «Об утверждении Положения о размере и условиях оплаты труда муниципальных служащих в Администрации Охотинского сельского поселения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1. Подпункт 3 пункта 17 изложить в следующей редакции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«3) выплата единовременного поощрения в связи с юбилейными датами (женщины – 50, 55, 60 лет; мужчины – 50, 55, 60, 65 лет) в размере месячного должностного оклада.</w:t>
      </w:r>
    </w:p>
    <w:p>
      <w:pPr>
        <w:pStyle w:val="Normal"/>
        <w:jc w:val="both"/>
        <w:rPr/>
      </w:pPr>
      <w:r>
        <w:rPr/>
        <w:t xml:space="preserve">2. Контроль за исполнением настоящего решения возложить на комиссию по бюджету налогам и финансам Муниципального Совета Охотинского сельского поселения. 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 Настоящее решение  обнародовать и разместить на официальном сайте Охотинского сельского поселения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                                            М.Е.Борошнева</w:t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1</dc:creator>
  <dc:description/>
  <cp:keywords/>
  <dc:language>en-US</dc:language>
  <cp:lastModifiedBy>Вика</cp:lastModifiedBy>
  <cp:lastPrinted>2020-11-25T13:11:00Z</cp:lastPrinted>
  <dcterms:modified xsi:type="dcterms:W3CDTF">2020-11-25T10:19:00Z</dcterms:modified>
  <cp:revision>37</cp:revision>
  <dc:subject/>
  <dc:title>МУНИЦИПАЛЬНЫЙ СОВЕТ ПРИВОЛЖСКОГО СЕЛЬСКОГО ПОСЕЛЕНИЯ</dc:title>
</cp:coreProperties>
</file>