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00.00.2020 года                                                                                             № 0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от 20.11.2018 года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>18«Об установлении земельного налога»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Ф и Уставом Охотинского сельского поселения Ярославской области, Муниципальный Совет Охотинского сельского поселения Ярославской област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РЕШИЛ:</w:t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в решение Муниципального Совета Охотинского  сельского поселения от 20.11.2019 № 18 «Об установлении земельного налога», (далее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исключить абзац 5 подпункта а) пункта 2 Решения. 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1 января 2021 года, но не ранее чем по истечении одного месяца со дня его официального опубликования и не ранее 1 числа очередного налогового периода по земельному налогу, за исключением положений, для которых настоящим решением установлены иные сроки вступления их в силу</w:t>
      </w:r>
    </w:p>
    <w:p>
      <w:pPr>
        <w:pStyle w:val="12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3.  Настоящее решение подлежит опубликованию в газете «Волжские зори».</w:t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:                                                                 М.Е.Борошнева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6"/>
        <w:spacing w:before="100" w:after="0"/>
        <w:jc w:val="both"/>
        <w:rPr/>
      </w:pPr>
      <w:r>
        <w:rPr/>
        <w:t xml:space="preserve">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  <w:t xml:space="preserve">   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8849075FAD5D5BEBC286F00B9DB93E565A450E5A97B74D26CC207BE0SEt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2:00Z</dcterms:created>
  <dc:creator/>
  <dc:description/>
  <cp:keywords/>
  <dc:language>en-US</dc:language>
  <cp:lastModifiedBy>Лена</cp:lastModifiedBy>
  <cp:lastPrinted>2019-11-27T10:31:00Z</cp:lastPrinted>
  <dcterms:modified xsi:type="dcterms:W3CDTF">2020-11-11T05:20:00Z</dcterms:modified>
  <cp:revision>53</cp:revision>
  <dc:subject/>
  <dc:title/>
</cp:coreProperties>
</file>