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 ОХОТ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 xml:space="preserve">                                                        </w:t>
      </w:r>
      <w:r>
        <w:rPr>
          <w:b/>
          <w:sz w:val="36"/>
          <w:szCs w:val="36"/>
        </w:rPr>
        <w:t>ПОСТАНОВЛЕНИЕ (ПРОЕКТ)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</w:rPr>
        <w:t xml:space="preserve">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00.00.2020             №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rPr>
          <w:b/>
          <w:b/>
        </w:rPr>
      </w:pPr>
      <w:r>
        <w:rPr>
          <w:b/>
        </w:rPr>
        <w:t>Охотинского сельского поселения от 10.02.2014 №13</w:t>
      </w:r>
    </w:p>
    <w:p>
      <w:pPr>
        <w:pStyle w:val="Normal"/>
        <w:rPr>
          <w:b/>
          <w:b/>
        </w:rPr>
      </w:pPr>
      <w:r>
        <w:rPr>
          <w:b/>
        </w:rPr>
        <w:t xml:space="preserve">«Об определении границ, прилегающих к организациям </w:t>
      </w:r>
    </w:p>
    <w:p>
      <w:pPr>
        <w:pStyle w:val="Normal"/>
        <w:rPr>
          <w:b/>
          <w:b/>
        </w:rPr>
      </w:pPr>
      <w:r>
        <w:rPr>
          <w:b/>
        </w:rPr>
        <w:t>и объектам территорий, на которых не допускается рознична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родажа алкогольной продук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оответствии с Федеральным законом от 06.11.2003 года №131-ФЗ « Об общих принципах организации местного самоуправления в Российской Федерации», от 22.11.1995 года №171-ФЗ « О государственном регулировании производства и оборота этилового спирта, алкогольной и спиртосодержащей продукции», постановлением Правительства РФ от 27.12.2012г.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</w:t>
      </w:r>
    </w:p>
    <w:p>
      <w:pPr>
        <w:pStyle w:val="Normal"/>
        <w:jc w:val="both"/>
        <w:rPr/>
      </w:pPr>
      <w:r>
        <w:rPr/>
        <w:t>Администрация Охотинского сельского поселения ПОСТАНОВЛЯЕТ:</w:t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  <w:r>
        <w:rPr/>
        <w:t>1. Внести изменения в постановление администрации Охотинского сельского поселения от 10.02.2014 №13 «Об определении границ, прилегающих к организациям и объектам территорий, на которых не допускается розничная продажа алкогольной продукции»: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/>
        <w:t>1.1 Перечень детских, образовательных, медицинских организаций и объектов спорта  изложить в новой редакции (приложение № 1).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/>
        <w:t>2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Обнародовать настоящее постановление и разместить на официальном сайте администрации Охотинского сельского поселения Мышкинского муниципального района в информационно – 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Постановление встурает в силу с момента его официального обнарод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хотинского сельского поселения:                                             М.Е.Борошн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Охотинского сель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оселения от  00.00.2020 №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тских, образовательных, медицинских организаций и объектов спорта и прилегающих к ним территорий, на которых не допускается розничная продажа алкогольной продук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50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1"/>
        <w:gridCol w:w="5834"/>
        <w:gridCol w:w="3125"/>
      </w:tblGrid>
      <w:tr>
        <w:trPr/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естонахождение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5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ДОУ «Охотинский детский сад»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. Охотино ул. Молодежная д.8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5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УЗ ММР «Центральная районная больница им. Д.Л.Соколова» Костюринский фельдшерско-акушерский пункт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. Костюрино ул. Садовая д.7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.</w:t>
            </w:r>
          </w:p>
        </w:tc>
        <w:tc>
          <w:tcPr>
            <w:tcW w:w="5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УЗ ММР «Центральная районная больница им. Д.Л.Соколова» Кирьяновский фельдшерско-акушерский пункт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. Кирьяново ул. Весенняя д.13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.</w:t>
            </w:r>
          </w:p>
        </w:tc>
        <w:tc>
          <w:tcPr>
            <w:tcW w:w="5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УЗ ММР «Центральная районная больница им. Д.Л.Соколова» Отделение общей врачебной практики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. Охотино ул. Лесная д.9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.</w:t>
            </w:r>
          </w:p>
        </w:tc>
        <w:tc>
          <w:tcPr>
            <w:tcW w:w="583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ниверсальная спортивная площадка для волейбола, баскетбола и мини футбола</w:t>
            </w:r>
          </w:p>
        </w:tc>
        <w:tc>
          <w:tcPr>
            <w:tcW w:w="3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с. Охотино ул. Солнечная</w:t>
            </w:r>
          </w:p>
        </w:tc>
      </w:tr>
      <w:tr>
        <w:trPr>
          <w:trHeight w:val="37" w:hRule="atLeast"/>
        </w:trPr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2065" distR="12065" simplePos="0" locked="0" layoutInCell="0" allowOverlap="1" relativeHeight="2">
                <wp:simplePos x="0" y="0"/>
                <wp:positionH relativeFrom="column">
                  <wp:posOffset>3536950</wp:posOffset>
                </wp:positionH>
                <wp:positionV relativeFrom="paragraph">
                  <wp:posOffset>2598420</wp:posOffset>
                </wp:positionV>
                <wp:extent cx="205740" cy="133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8.5pt;margin-top:43.2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42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11:00Z</dcterms:created>
  <dc:creator>User</dc:creator>
  <dc:description/>
  <cp:keywords/>
  <dc:language>en-US</dc:language>
  <cp:lastModifiedBy>Вика</cp:lastModifiedBy>
  <cp:lastPrinted>2014-03-04T09:06:00Z</cp:lastPrinted>
  <dcterms:modified xsi:type="dcterms:W3CDTF">2020-11-30T10:35:00Z</dcterms:modified>
  <cp:revision>22</cp:revision>
  <dc:subject/>
  <dc:title>            ГЛАВА ОХОТИНСКОГО СЕЛЬСКОГО ПОСЕЛЕНИЯ</dc:title>
</cp:coreProperties>
</file>