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ПОСТАНОВЛЕНИЕ                                    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08.12.2020             № 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сельского поселения от 10.02.2014 №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пределении границ, прилегающих к организаци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ктам территорий, на которых не допускается рознична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дажа алкогольной продук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Федеральным законом от 06.11.2003 года №131-ФЗ « Об общих принципах организации местного самоуправления в Российской Федерации», от 22.11.1995 года №171-ФЗ « О государственном регулировании производства и оборота этилового спирта, алкогольной и спиртосодержащей продукции», постановлением Правительства РФ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хотинского сельского поселения ПОСТАНОВЛЯЕТ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изменения в постановление администрации Охотинского сельского поселения от 10.02.2014 №13 «Об определении границ, прилегающих к организациям и объектам территорий, на которых не допускается розничная продажа алкогольной продукции»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 Перечень детских, образовательных, медицинских организаций и объектов спорта  изложить в новой редакции (приложение № 1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Постановление встурает в силу с момента его официального обнаро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хотинского сельского поселения:                                             М.Е.Борош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Охотин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оселения от  08.12.2020 №1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тских, образовательных, медицинских организаций и объектов спорта и прилегающих к ни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5834"/>
        <w:gridCol w:w="3125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 ММР «Охотинский детский сад»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Охотино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 д.8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ГУЗ ЯО «Центральная районная больница им. Д.Л.Соколова» Костюринский фельдшерско-акушерский пункт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остюрино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 д.7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ГУЗ ЯО «Центральная районная больница им. Д.Л.Соколова» Кирьяновский фельдшерско-акушерский пункт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ирьяново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сенняя д.13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ГУЗ ЯО «Центральная районная больница им. Д.Л.Соколова» Отделение общей врачебной практики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Охотино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ул. Лесная д.9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3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спортивная площадка для волейбола, баскетбола и мини футбола</w:t>
            </w:r>
          </w:p>
        </w:tc>
        <w:tc>
          <w:tcPr>
            <w:tcW w:w="3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Охотино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</w:tr>
      <w:tr>
        <w:trPr>
          <w:trHeight w:val="37" w:hRule="atLeast"/>
        </w:trPr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2598420</wp:posOffset>
                </wp:positionV>
                <wp:extent cx="20574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5pt;margin-top:66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20-12-08T11:26:00Z</cp:lastPrinted>
  <dcterms:modified xsi:type="dcterms:W3CDTF">2020-12-08T08:27:00Z</dcterms:modified>
  <cp:revision>26</cp:revision>
  <dc:subject/>
  <dc:title>            ГЛАВА ОХОТИНСКОГО СЕЛЬСКОГО ПОСЕЛЕНИЯ</dc:title>
</cp:coreProperties>
</file>