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Предлагают разрешить субъектам МСП выкупать в упрощенном порядке и движимое имущество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В Госдуму внесли проект о предоставлении пользователям государственного или муниципального движимого имущества первоочередного права его выкупа по рыночной стоимости. Такой возможностью смогут воспользоваться </w:t>
      </w:r>
      <w:hyperlink r:id="rId2">
        <w:r>
          <w:rPr>
            <w:rStyle w:val="InternetLink"/>
            <w:color w:val="0000FF"/>
            <w:w w:val="100"/>
          </w:rPr>
          <w:t>большинство субъектов МСП</w:t>
        </w:r>
      </w:hyperlink>
      <w:r>
        <w:rPr>
          <w:w w:val="100"/>
        </w:rPr>
        <w:t xml:space="preserve">. Сейчас привилегию имеют только </w:t>
      </w:r>
      <w:hyperlink r:id="rId3">
        <w:r>
          <w:rPr>
            <w:rStyle w:val="InternetLink"/>
            <w:color w:val="0000FF"/>
            <w:w w:val="100"/>
          </w:rPr>
          <w:t>арендаторы публичной недвижимости</w:t>
        </w:r>
      </w:hyperlink>
      <w:r>
        <w:rPr>
          <w:w w:val="100"/>
        </w:rPr>
        <w:t xml:space="preserve"> из числа указанных субъектов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Чтобы реализовать преимущественное право выкупа, по общему правилу движимое имущество должно находиться в непрерывном пользовании субъекта МСП минимум 1 год. Проектом также предусмотрена рассрочка оплаты на срок от 1 года до 3 лет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i/>
          <w:iCs/>
          <w:w w:val="100"/>
        </w:rPr>
        <w:t>Документ: Проект Федерального закона N 1065429-7 (https://sozd.duma.gov.ru/bill/1065429-7)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AB2E03FCFEC198F7B592C531CD8830888E688734F3495F2C09D4CDEB1DFA143B4721B8C98F45604zDUDG" TargetMode="External"/><Relationship Id="rId3" Type="http://schemas.openxmlformats.org/officeDocument/2006/relationships/hyperlink" Target="consultantplus://offline/ref=DFC27CF72BCF2CAFAB4A9544BD2B03A7CAB2E03FCFEC198F7B592C531CD8830888E688734F3495F2C49D4CDEB1DFA143B4721B8C98F45604zDU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1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0T06:21:00Z</dcterms:modified>
  <cp:revision>2</cp:revision>
  <dc:subject/>
  <dc:title>П О С Т А Н О В Л Е Н И Е</dc:title>
</cp:coreProperties>
</file>