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w w:val="100"/>
        </w:rPr>
      </w:pPr>
      <w:r>
        <w:rPr>
          <w:b/>
          <w:bCs/>
          <w:w w:val="100"/>
        </w:rPr>
        <w:t xml:space="preserve">          </w:t>
      </w:r>
      <w:r>
        <w:rPr>
          <w:b/>
          <w:bCs/>
          <w:w w:val="100"/>
        </w:rPr>
        <w:t>С 1 января 2021 г. устанавливается минимальная доля закупок товаров российского происхождения, определенная в процентном отношении к объему закупок товаров соответствующего вида, осуществленных заказчиком в отчетном году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CE1"/>
                <w:w w:val="100"/>
                <w:sz w:val="20"/>
                <w:szCs w:val="20"/>
              </w:rPr>
            </w:pPr>
            <w:r>
              <w:rPr>
                <w:color w:val="FFFCE1"/>
                <w:w w:val="100"/>
                <w:sz w:val="20"/>
                <w:szCs w:val="20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FF"/>
                  <w:w w:val="100"/>
                  <w:sz w:val="24"/>
                  <w:szCs w:val="24"/>
                </w:rPr>
                <w:t>Постановление</w:t>
              </w:r>
            </w:hyperlink>
            <w:r>
              <w:rPr>
                <w:w w:val="100"/>
                <w:sz w:val="24"/>
                <w:szCs w:val="24"/>
              </w:rPr>
              <w:t xml:space="preserve"> Правительства РФ от 03.12.2020 N 2013</w:t>
              <w:br/>
              <w:t>"О минимальной доле закупок товаров российского происхождения"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>Товаром российского происхождения признается товар, включенный: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в реестр промышленной продукции, произведенной на территории РФ, предусмотренный Постановлением Правительства РФ от 30 апреля 2020 г. N 616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в единый реестр российской радиоэлектронной продукции, предусмотренный Постановлением Правительства РФ от 10 июля 2019 г. N 878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Закупки товаров, работ, услуг, начатые до 1 января 2021 г., завершаются по правилам, которые действовали до вступления в силу настоящего Постановления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В приложении приводится наименование товара и размер минимальной доли закупок товаров российского происхождения в процентах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Настоящее Постановление вступает в силу с 1 января 2021 г. и применяется к закупкам товаров, работ, услуг, осуществляемым с 1 января 2021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88F03F79CA48E0C52AE11E350A9D771DF46CAB3DB3AAF1EEF400DF9DE643BA6805F903RBR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8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0T06:18:00Z</dcterms:modified>
  <cp:revision>2</cp:revision>
  <dc:subject/>
  <dc:title>П О С Т А Н О В Л Е Н И Е</dc:title>
</cp:coreProperties>
</file>