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АДМИНИСТРАЦИЯ ОХОТИНСКОГО СЕЛЬСКОГО ПОСЕЛ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12.2020                      № 188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 «Административный регламент по предоставлению муниципальной услуги по переводу жилых помещений в нежилые помещения и нежилых помещений в жилые помещения»</w:t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</w:t>
      </w:r>
      <w:r>
        <w:rPr>
          <w:b/>
        </w:rPr>
        <w:t xml:space="preserve">  </w:t>
      </w:r>
      <w:r>
        <w:rPr>
          <w:sz w:val="26"/>
          <w:szCs w:val="26"/>
        </w:rPr>
        <w:t>В целях приведения нормативных правовых актов в соответствие с действующим законодательством, во исполнение Федерального закона от 27 июля 2010года №210-ФЗ «Об организации предоставления государственных и муниципальных услуг»</w:t>
      </w:r>
    </w:p>
    <w:p>
      <w:pPr>
        <w:pStyle w:val="Normal"/>
        <w:keepNext w:val="true"/>
        <w:keepLines/>
        <w:suppressAutoHyphens w:val="tru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ПОСТАНОВЛЯЕТ: </w:t>
      </w:r>
    </w:p>
    <w:p>
      <w:pPr>
        <w:pStyle w:val="Normal"/>
        <w:keepNext w:val="true"/>
        <w:keepLines/>
        <w:suppressAutoHyphens w:val="tru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80" w:leader="none"/>
        </w:tabs>
        <w:ind w:firstLine="709"/>
        <w:outlineLvl w:val="0"/>
        <w:rPr>
          <w:szCs w:val="26"/>
        </w:rPr>
      </w:pPr>
      <w:r>
        <w:rPr>
          <w:szCs w:val="26"/>
        </w:rPr>
        <w:t>1. Внести изменения и дополнения в «Административный регламент по предоставлению муниципальной услуги по переводу жилых помещений в нежилые помещения и нежилых помещений в жилые помещения»), утвержденный постановлением администрации Охотинского сельского поселения от 17.05.2012 №25 (далее – Регламент)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1.1. Пункт 10.1 Регламента дополнить подпунктами 6 и 7 следующего содержания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согласие каждого собственника всех помещений, премыкающих к переводимому помещению, на перевод жилого помещения в нежилое помещение;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ункт 10.2 Регламента считать пунктом 10.3;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  Пункт 10.2 Регламента изложить в следующей редакции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 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е указывае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–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»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 Контроль за исполнением постановления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бнародовать  настоящее постановление и разместить на официальном сайте администрации Охотинского сельского поселения Мышкинского муниципального района в информационно – 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ы Охотинского сельского поселения                         М.Е.Борошнева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left" w:pos="708" w:leader="none"/>
      </w:tabs>
      <w:ind w:left="612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41:00Z</dcterms:created>
  <dc:creator>Пользователь ПК</dc:creator>
  <dc:description/>
  <cp:keywords/>
  <dc:language>en-US</dc:language>
  <cp:lastModifiedBy>Вика</cp:lastModifiedBy>
  <cp:lastPrinted>2020-12-24T15:25:00Z</cp:lastPrinted>
  <dcterms:modified xsi:type="dcterms:W3CDTF">2020-12-24T12:25:00Z</dcterms:modified>
  <cp:revision>56</cp:revision>
  <dc:subject/>
  <dc:title/>
</cp:coreProperties>
</file>