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20"/>
          <w:szCs w:val="20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бюджете Охотинского сельского поселения на 2021 год и на плановый период 2022 и 2023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/>
        </w:rPr>
        <w:t>от 17.12. 2020 г.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1) прогнозируемый общий объём доходов бюджета сельского поселения в сумме 11072788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2) общий объём расходов бюджета сельского поселения в сумме 11072788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3) дефицит бюджета сельского поселения не планиру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2. Утвердить основные характеристики бюджета Охотинского сельского поселения на 2022 год и на 2023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1) прогнозируемый общий объём доходов бюджета сельского поселения на 2022 год в сумме 5901111 рублей и на 2023 год в сумме 6061955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2) общий объём расходов бюджета сельского поселения на 2022 год в сумме 5901111 рублей, </w:t>
      </w:r>
      <w:r>
        <w:rPr>
          <w:rFonts w:cs="Times New Roman"/>
          <w:sz w:val="20"/>
          <w:szCs w:val="20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143930 </w:t>
      </w:r>
      <w:r>
        <w:rPr>
          <w:rFonts w:cs="Times New Roman"/>
          <w:sz w:val="20"/>
          <w:szCs w:val="20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и на 2023 год в сумме 6061955 рублей, </w:t>
      </w:r>
      <w:r>
        <w:rPr>
          <w:rFonts w:cs="Times New Roman"/>
          <w:sz w:val="20"/>
          <w:szCs w:val="20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288665 </w:t>
      </w:r>
      <w:r>
        <w:rPr>
          <w:rFonts w:cs="Times New Roman"/>
          <w:sz w:val="20"/>
          <w:szCs w:val="20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1. Установить, что доходы бюджета Охотинского сельского поселения в 2021 году и в плановом периоде 2022 и 2023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2. Установить, что </w:t>
      </w:r>
      <w:r>
        <w:rPr>
          <w:rFonts w:cs="Times New Roman"/>
          <w:sz w:val="20"/>
          <w:szCs w:val="20"/>
          <w:lang w:val="ru-RU"/>
        </w:rPr>
        <w:t>доходы от уплаты в 2021 году и в плановом периоде 2022 и 2023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1 год и на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Установить, что в 2021 году и в плановом периоде 2022 и 2023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Установить, что в 2021 году и в плановом периоде 2022 и 2023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Установить, что в 2021 году и в плановом периоде 2022 и 2023 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Установить, что в 2021 году и в плановом периоде 2022 и 2023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Установить, что в 2021 году и в плановом периоде 2022 и 2023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8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21 году и в плановом периоде 2022 и 2023  годов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В случае поступления в бюджет сельского поселения с</w:t>
      </w:r>
      <w:r>
        <w:rPr>
          <w:rFonts w:cs="Times New Roman"/>
          <w:sz w:val="20"/>
          <w:szCs w:val="20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/>
        </w:rPr>
        <w:t>Статья 9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1) на 2021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2) на плановый период 2022 и 2023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10.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Утвердить расходы бюджета сельского поселения по</w:t>
      </w:r>
      <w:r>
        <w:rPr>
          <w:rFonts w:cs="Times New Roman"/>
          <w:sz w:val="20"/>
          <w:szCs w:val="20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1) на 2021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2) на плановый период 2022 и 2023 годов согласно приложению 5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20"/>
          <w:szCs w:val="20"/>
          <w:lang w:val="ru-RU"/>
        </w:rPr>
        <w:t xml:space="preserve">Статья 11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Утвердить резервный фонд сельского поселения на 2021 год в сумме 10000 рублей, на 2022 год в сумме 10000 рублей и на 2023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1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1) на 2021 год согласно приложения 6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2) на плановый период 2022 и 2023 годов согласно приложению 7 к настоящему решению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Утвердить объем бюджетных ассигнований дорожного фонда на 2021 год в сумме 2 249 683  рублей, на 2022 год в сумме 2 299 683 рублей и на 2023 год в сумме 2 416 683 рублей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14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1 году составляет 6 601 788 рублей, в 2022 году 1 338 111 рублей, в 2023 году 1 339 955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15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1 году составляет 227 366 рублей, в 2022 году 199 913 рублей, в 2023 году 199 913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1) на 2020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2) на плановый период 2021 и 2022 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17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Утвердить верхний предел муниципального внутреннего долга 0 рублей по состоянию на 01.01.2022, 0 рублей на 01.01.2023 года, 0 рублей на 01.01.2024 года, в том числе, верхнего предела долга по муниципальным гарантиям 0 рублей по состоянию на 01.01.2022, 0 рублей на 01.01.2023 года, 0 рублей на 01.01.2024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18.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Установить, что казначейское исполнение бюджета Охотинского сельского поселения в 2021 году и в плановом периоде 2022 и 2023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. Настоящее Реш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ru-RU"/>
        </w:rPr>
        <w:t>Статья 21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i/>
          <w:color w:val="000000"/>
          <w:kern w:val="2"/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i/>
          <w:color w:val="000000"/>
          <w:kern w:val="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1"/>
        <w:gridCol w:w="2380"/>
        <w:gridCol w:w="192"/>
        <w:gridCol w:w="5021"/>
        <w:gridCol w:w="741"/>
      </w:tblGrid>
      <w:tr>
        <w:trPr>
          <w:trHeight w:val="312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21 год и  плановый период 2022 - 2023 годов</w:t>
            </w:r>
          </w:p>
        </w:tc>
      </w:tr>
      <w:tr>
        <w:trPr>
          <w:trHeight w:val="696" w:hRule="atLeast"/>
        </w:trPr>
        <w:tc>
          <w:tcPr>
            <w:tcW w:w="993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д администрат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114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30 01 0000 110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40 01 0000 1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5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6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15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10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87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20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28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4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331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431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10301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9 040531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76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05 - 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15001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1500110 1005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</w:tr>
      <w:tr>
        <w:trPr>
          <w:trHeight w:val="540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166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1000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4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2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 02033 10 0000 1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2995 10 0000 13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5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6 33050 10 0000 14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5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0041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5497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л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8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9999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97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12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5160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5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52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 90054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7 0 5030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19 60010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 дефицита бюджета</w:t>
            </w:r>
          </w:p>
        </w:tc>
      </w:tr>
      <w:tr>
        <w:trPr>
          <w:trHeight w:val="528" w:hRule="atLeast"/>
        </w:trPr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5 0201 10 0000 5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5 0201 10 0000 6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остатков денежных средств 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19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49" w:hRule="atLeast"/>
        </w:trPr>
        <w:tc>
          <w:tcPr>
            <w:tcW w:w="91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2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536"/>
        <w:gridCol w:w="2410"/>
      </w:tblGrid>
      <w:tr>
        <w:trPr>
          <w:trHeight w:val="735" w:hRule="atLeast"/>
        </w:trPr>
        <w:tc>
          <w:tcPr>
            <w:tcW w:w="979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bookmarkStart w:id="0" w:name="RANGE!A1%3AC37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гнозируемые доходы бюджета  Охотинского сельского поселения на 2021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 дох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1 год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471 0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4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1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 000,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63 000,00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5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6 00000 0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662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 1 06 01030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63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6 06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099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 1 06 0603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606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 1 06 0604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493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08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08 0402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601 788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00 2 02 00000 10 0000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6 601 788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2 10000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т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476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 2 02 19999 10 0000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76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 2 02 15001 10 1005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500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2 20000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238 774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20041 10 0000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25497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29999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35118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91 556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4001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1 556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2 07 05 03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 072 788,00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ab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19"/>
        <w:gridCol w:w="1701"/>
        <w:gridCol w:w="1701"/>
      </w:tblGrid>
      <w:tr>
        <w:trPr>
          <w:trHeight w:val="735" w:hRule="atLeast"/>
        </w:trPr>
        <w:tc>
          <w:tcPr>
            <w:tcW w:w="936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bookmarkStart w:id="1" w:name="RANGE!A1%3AD33"/>
            <w:bookmarkEnd w:id="1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гнозируемые доходы бюджета  Охотинского сельского поселения на 2022-2023 годы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2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3 год ( 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0 00000 00 0000 00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56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722 0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1 00000 00 0000 00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9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1 02000 01 0000 11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3 02000 01 0000 11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1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30 000,0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5 00000 00 0000 00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6 00000 00 0000 11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70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740 000,0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 1 06 01030 10 0000 11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7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86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6 06000 01 0000 11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12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154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 1 06 06033 10 0000 11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60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620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 1 06 06043 10 0000 11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19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34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08 00000 00 0000 00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08 04020 01 0000 11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0 00000 00 0000 00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38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39955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00 2 02 00000 10 0000 1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2 10000 00 0000 15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3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 2 02 15001 10 0000 1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3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2 20000 00 0000 15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88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87021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20041 10 0000 1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49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25497 10 0000 15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396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63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35118 10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63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02 4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91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91 556,00</w:t>
            </w:r>
          </w:p>
        </w:tc>
      </w:tr>
      <w:tr>
        <w:trPr>
          <w:trHeight w:val="11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40014 10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1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1 556,00</w:t>
            </w:r>
          </w:p>
        </w:tc>
      </w:tr>
      <w:tr>
        <w:trPr>
          <w:trHeight w:val="3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901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061 955,00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Приложение № 4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</w:t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  <w:tr>
        <w:trPr>
          <w:trHeight w:val="1164" w:hRule="atLeast"/>
        </w:trPr>
        <w:tc>
          <w:tcPr>
            <w:tcW w:w="9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 </w:t>
            </w:r>
          </w:p>
        </w:tc>
      </w:tr>
      <w:tr>
        <w:trPr>
          <w:trHeight w:val="264" w:hRule="atLeast"/>
        </w:trPr>
        <w:tc>
          <w:tcPr>
            <w:tcW w:w="5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                     (руб.)</w:t>
            </w:r>
          </w:p>
        </w:tc>
      </w:tr>
      <w:tr>
        <w:trPr>
          <w:trHeight w:val="264" w:hRule="atLeast"/>
        </w:trPr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6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00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7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76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249 683,00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300 556,00</w:t>
            </w:r>
          </w:p>
        </w:tc>
      </w:tr>
      <w:tr>
        <w:trPr>
          <w:trHeight w:val="5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000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155 896,00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 901 896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3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3 000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1 000,00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1 000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1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9 848,00</w:t>
            </w:r>
          </w:p>
        </w:tc>
      </w:tr>
      <w:tr>
        <w:trPr>
          <w:trHeight w:val="8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11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10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3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5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6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9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8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3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55 714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11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4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47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 072 788,00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8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00"/>
        <w:gridCol w:w="990"/>
        <w:gridCol w:w="1442"/>
        <w:gridCol w:w="1420"/>
      </w:tblGrid>
      <w:tr>
        <w:trPr>
          <w:trHeight w:val="1368" w:hRule="atLeast"/>
        </w:trPr>
        <w:tc>
          <w:tcPr>
            <w:tcW w:w="9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2 - 2023 годы </w:t>
            </w:r>
          </w:p>
        </w:tc>
      </w:tr>
      <w:tr>
        <w:trPr>
          <w:trHeight w:val="264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                     (руб.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3 г                     (руб.)</w:t>
            </w:r>
          </w:p>
        </w:tc>
      </w:tr>
      <w:tr>
        <w:trPr>
          <w:trHeight w:val="420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299 6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416 683,00</w:t>
            </w:r>
          </w:p>
        </w:tc>
      </w:tr>
      <w:tr>
        <w:trPr>
          <w:trHeight w:val="57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350 5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467 556,00</w:t>
            </w:r>
          </w:p>
        </w:tc>
      </w:tr>
      <w:tr>
        <w:trPr>
          <w:trHeight w:val="5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0 0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30 0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40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 7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 791,00</w:t>
            </w:r>
          </w:p>
        </w:tc>
      </w:tr>
      <w:tr>
        <w:trPr>
          <w:trHeight w:val="8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3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0327,00</w:t>
            </w:r>
          </w:p>
        </w:tc>
      </w:tr>
      <w:tr>
        <w:trPr>
          <w:trHeight w:val="11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5956,00</w:t>
            </w:r>
          </w:p>
        </w:tc>
      </w:tr>
      <w:tr>
        <w:trPr>
          <w:trHeight w:val="11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33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508,00</w:t>
            </w:r>
          </w:p>
        </w:tc>
      </w:tr>
      <w:tr>
        <w:trPr>
          <w:trHeight w:val="8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70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5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1.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85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53 922,00</w:t>
            </w:r>
          </w:p>
        </w:tc>
      </w:tr>
      <w:tr>
        <w:trPr>
          <w:trHeight w:val="5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9934,0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11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37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827 6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724 866,00</w:t>
            </w:r>
          </w:p>
        </w:tc>
      </w:tr>
      <w:tr>
        <w:trPr>
          <w:trHeight w:val="11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777 1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686 561,00</w:t>
            </w:r>
          </w:p>
        </w:tc>
      </w:tr>
      <w:tr>
        <w:trPr>
          <w:trHeight w:val="5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 4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8 305,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111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322,00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8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757 1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773 29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43 9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88665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 901 1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061 955,00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50"/>
        <w:gridCol w:w="1083"/>
        <w:gridCol w:w="1540"/>
        <w:gridCol w:w="990"/>
        <w:gridCol w:w="1274"/>
      </w:tblGrid>
      <w:tr>
        <w:trPr>
          <w:trHeight w:val="648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едомственная структура расходов  бюджета Охотинского сельского поселения   на 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од              (руб.)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912 256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6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3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4 0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47,00</w:t>
            </w:r>
          </w:p>
        </w:tc>
      </w:tr>
      <w:tr>
        <w:trPr>
          <w:trHeight w:val="10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775,00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6 934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00,0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7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249 683,00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249 683,00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300 556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000,00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00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155 896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901 896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901 896,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5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3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3 00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1 0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1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1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500 000,0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0 284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0 284,00</w:t>
            </w:r>
          </w:p>
        </w:tc>
      </w:tr>
      <w:tr>
        <w:trPr>
          <w:trHeight w:val="15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14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67 647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13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 072 788,0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7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992"/>
        <w:gridCol w:w="1204"/>
        <w:gridCol w:w="922"/>
        <w:gridCol w:w="1276"/>
        <w:gridCol w:w="1276"/>
      </w:tblGrid>
      <w:tr>
        <w:trPr>
          <w:trHeight w:val="636" w:hRule="atLeast"/>
        </w:trPr>
        <w:tc>
          <w:tcPr>
            <w:tcW w:w="10077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едомственная структура расходов  бюджета Охотинского сельского поселения на плановый период 2021 - 2022 года</w:t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од            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3 год              (руб.)</w:t>
            </w:r>
          </w:p>
        </w:tc>
      </w:tr>
      <w:tr>
        <w:trPr>
          <w:trHeight w:val="2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56 7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653 988,00</w:t>
            </w:r>
          </w:p>
        </w:tc>
      </w:tr>
      <w:tr>
        <w:trPr>
          <w:trHeight w:val="8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3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6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256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3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827 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724 866,00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827 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724 866,00</w:t>
            </w:r>
          </w:p>
        </w:tc>
      </w:tr>
      <w:tr>
        <w:trPr>
          <w:trHeight w:val="16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777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686 561,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8 305,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5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8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16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3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299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416 683,00</w:t>
            </w:r>
          </w:p>
        </w:tc>
      </w:tr>
      <w:tr>
        <w:trPr>
          <w:trHeight w:val="3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99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416 683,00</w:t>
            </w:r>
          </w:p>
        </w:tc>
      </w:tr>
      <w:tr>
        <w:trPr>
          <w:trHeight w:val="8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350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467 556,00</w:t>
            </w:r>
          </w:p>
        </w:tc>
      </w:tr>
      <w:tr>
        <w:trPr>
          <w:trHeight w:val="5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0 000,00</w:t>
            </w:r>
          </w:p>
        </w:tc>
      </w:tr>
      <w:tr>
        <w:trPr>
          <w:trHeight w:val="6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0 000,00</w:t>
            </w:r>
          </w:p>
        </w:tc>
      </w:tr>
      <w:tr>
        <w:trPr>
          <w:trHeight w:val="6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0 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11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0327,00</w:t>
            </w:r>
          </w:p>
        </w:tc>
      </w:tr>
      <w:tr>
        <w:trPr>
          <w:trHeight w:val="3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464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464,00</w:t>
            </w:r>
          </w:p>
        </w:tc>
      </w:tr>
      <w:tr>
        <w:trPr>
          <w:trHeight w:val="1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5956,00</w:t>
            </w:r>
          </w:p>
        </w:tc>
      </w:tr>
      <w:tr>
        <w:trPr>
          <w:trHeight w:val="14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508,00</w:t>
            </w:r>
          </w:p>
        </w:tc>
      </w:tr>
      <w:tr>
        <w:trPr>
          <w:trHeight w:val="3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508,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13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8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10 L49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757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773 29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43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8665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 901 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061 955,00</w:t>
            </w:r>
          </w:p>
        </w:tc>
      </w:tr>
    </w:tbl>
    <w:p>
      <w:pPr>
        <w:pStyle w:val="Normal"/>
        <w:ind w:firstLine="70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40"/>
        <w:gridCol w:w="1420"/>
      </w:tblGrid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. №24</w:t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1 год 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од        (руб.)</w:t>
            </w:r>
          </w:p>
        </w:tc>
      </w:tr>
      <w:tr>
        <w:trPr>
          <w:trHeight w:val="37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 072 788,00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 072 788,00</w:t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ind w:firstLine="70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60"/>
        <w:gridCol w:w="1418"/>
        <w:gridCol w:w="1417"/>
      </w:tblGrid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.№24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- 2023 года </w:t>
            </w:r>
          </w:p>
        </w:tc>
      </w:tr>
      <w:tr>
        <w:trPr>
          <w:trHeight w:val="34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од         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3 год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011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008 955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011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008 955,00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Вика</cp:lastModifiedBy>
  <cp:lastPrinted>2020-12-24T13:21:00Z</cp:lastPrinted>
  <dcterms:modified xsi:type="dcterms:W3CDTF">2020-12-24T10:23:00Z</dcterms:modified>
  <cp:revision>84</cp:revision>
  <dc:subject/>
  <dc:title/>
</cp:coreProperties>
</file>