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О выплате пенсий в праздничные и выходные дни в январе 2021 года</w:t>
      </w:r>
    </w:p>
    <w:p>
      <w:pPr>
        <w:pStyle w:val="Normal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Отделение ПФР по Ярославской области в связи с праздничными и выходными днями в январе 2021 года сообщает согласованный с УФПС Ярославской области график выплаты пенсий  и иных социальных выплат: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В городских отделениях почтовой связи с 6-ти разовой доставкой: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4 января 2021 г. – за 4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5 января 2021 г. – за 5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6 января 2021 г. – за 6 и 7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8 января 2021 г. – за 8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9 января 2021 г. – за 9 и 10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В отделениях почтовой связи с 5-ти разовой доставкой (выходной вс. – пн.):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4 января 2021 г. – за 4 и 5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6 января 2021 г. – за 6, 7 и 8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9 января 2021 г. – за 9, 10 и 11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>В отделениях почтовой связи с 5-ти разовой доставкой (выходной сб. – вс.):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4 января 2021 г. – за 4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5 января 2021 г. – за 5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6 января 2021 г. – за 6 и 7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8 января 2021 г. – за 8, 9 и 10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В сельских отделениях почтовой связи (режим работы: пн., ср., пят.):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4 января 2021 г. – за 4, 5 и 7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6 января 2021 г. – за 6, 8, 9 и 10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В сельских отделениях почтовой связи (режим работы: вт., чт., сб.):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4 января 2021 г. – за 4, 5, 6, 7 и 8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9 января 2021 г. – за 9, 10 и 11 января 2021 г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Напомним, что гражданам, которые получают пенсии и иные социальные выплаты по линии ПФР на счета банковских карт платежных систем «MasterCard», «Visa» и других, необходимо оформить до 31 декабря 2020 года карту платежной системы «Мир».</w:t>
      </w:r>
    </w:p>
    <w:p>
      <w:pPr>
        <w:pStyle w:val="Normal"/>
        <w:spacing w:before="0" w:after="0"/>
        <w:jc w:val="both"/>
        <w:rPr>
          <w:color w:val="333333"/>
          <w:shd w:fill="FFFFFF" w:val="clear"/>
          <w:lang w:eastAsia="ru-RU"/>
        </w:rPr>
      </w:pPr>
      <w:r>
        <w:rPr>
          <w:color w:val="333333"/>
          <w:shd w:fill="FFFFFF" w:val="clear"/>
          <w:lang w:eastAsia="ru-RU"/>
        </w:rPr>
      </w:r>
    </w:p>
    <w:p>
      <w:pPr>
        <w:pStyle w:val="Style17"/>
        <w:spacing w:before="280" w:after="28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before="280" w:after="280"/>
        <w:contextualSpacing/>
        <w:jc w:val="right"/>
        <w:rPr/>
      </w:pPr>
      <w:r>
        <w:rPr/>
        <w:t xml:space="preserve">Пресс-служба Отделения ПФР </w:t>
      </w:r>
    </w:p>
    <w:p>
      <w:pPr>
        <w:pStyle w:val="Style17"/>
        <w:spacing w:before="280" w:after="280"/>
        <w:contextualSpacing/>
        <w:jc w:val="right"/>
        <w:rPr/>
      </w:pPr>
      <w:r>
        <w:rPr/>
        <w:t>по Ярославской области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3:00Z</dcterms:created>
  <dc:creator>A302</dc:creator>
  <dc:description/>
  <dc:language>en-US</dc:language>
  <cp:lastModifiedBy>Елизарова Ольга Николаевна</cp:lastModifiedBy>
  <cp:lastPrinted>2020-12-17T09:24:00Z</cp:lastPrinted>
  <dcterms:modified xsi:type="dcterms:W3CDTF">2020-12-18T07:23:00Z</dcterms:modified>
  <cp:revision>2</cp:revision>
  <dc:subject/>
  <dc:title/>
</cp:coreProperties>
</file>