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>
          <w:b/>
          <w:b/>
        </w:rPr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>
                <w:rStyle w:val="Emphasis"/>
                <w:lang w:val="en-US"/>
              </w:rPr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before="280" w:after="280"/>
        <w:ind w:left="0" w:right="0"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sz w:val="26"/>
          <w:szCs w:val="26"/>
        </w:rPr>
        <w:t>О продлении периода перехода на карту «Мир»</w:t>
      </w:r>
    </w:p>
    <w:p>
      <w:pPr>
        <w:pStyle w:val="Style19"/>
        <w:spacing w:lineRule="auto" w:line="276" w:before="280" w:after="0"/>
        <w:ind w:left="0" w:right="0" w:firstLine="708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ниманию пенсионеров, получающих пенсионные выплаты и  выбравших способом доставки пенсии перечисление выплат в кредитную организацию!</w:t>
      </w:r>
    </w:p>
    <w:p>
      <w:pPr>
        <w:pStyle w:val="Style19"/>
        <w:spacing w:lineRule="auto" w:line="276" w:before="0" w:after="0"/>
        <w:ind w:left="0" w:right="0"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Отделение Пенсионного фонда по Ярославской области сообщает, что зачисление пенсий и иных социальных выплат на банковские карты, не относящиеся к национальной платёжной системе «Мир», </w:t>
      </w:r>
      <w:r>
        <w:rPr>
          <w:rFonts w:cs="Arial" w:ascii="Arial" w:hAnsi="Arial"/>
          <w:b/>
          <w:color w:val="333333"/>
        </w:rPr>
        <w:t>будет осуществляться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до 1 июля 2021 года.</w:t>
      </w:r>
    </w:p>
    <w:p>
      <w:pPr>
        <w:pStyle w:val="Style19"/>
        <w:spacing w:lineRule="auto" w:line="276" w:before="0" w:after="0"/>
        <w:ind w:left="0" w:right="0"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 1 января 2021 года должен был завершиться переход клиентов, получающих пенсии и иные социальные выплаты, осуществляемые Пенсионным фондом Российской Федерации, на использование национальной платёжной системы – карту «Мир». Однако, в условиях распространения коронавирусной инфекции (COVID-19) и установления на территории Российской Федерации ограничения передвижения граждан, а также с учётом социальной значимости пенсионных выплат Центральным банком Российской Федерации принято решение о продлении периода перехода до 1 июля 2021 года.</w:t>
      </w:r>
    </w:p>
    <w:p>
      <w:pPr>
        <w:pStyle w:val="Style19"/>
        <w:spacing w:lineRule="auto" w:line="276" w:before="0" w:after="0"/>
        <w:ind w:left="0" w:right="0"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едитным учреждениям рекомендована организация дистанционного взаимодействия с клиентами, получающими пенсионные выплаты на платёжные карты, для выпуска им национальных платёжных инструментов и их доставки клиентам при наличии такой возможности.</w:t>
      </w:r>
    </w:p>
    <w:p>
      <w:pPr>
        <w:pStyle w:val="Style19"/>
        <w:spacing w:lineRule="auto" w:line="276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Обращаем внимание, что в случае представления пенсионером в Банк распоряжения о зачислении денежных средств на банковский счет, предусматривающий осуществление операций с использованием национального платежного инструмента, либо на банковский счет, не предусматривающий осуществление операций с использованием платежной карты, денежные средства  с «обычной» карты автоматически Банком зачисляются на карту Мир или счет, не предусматривающий осуществление операций с использованием платежной карты. Информация о зачислении на счет карты Мир (иной) в органы Пенсионного фонда поступает от кредитных учреждений в автоматическом режиме, и в данном случае пенсионеру не надо приходить в территориальный орган ПФР.</w:t>
      </w:r>
    </w:p>
    <w:p>
      <w:pPr>
        <w:pStyle w:val="Style19"/>
        <w:shd w:fill="FFFFFF" w:val="clear"/>
        <w:spacing w:before="0" w:after="24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сс-служба Отделения ПФР </w:t>
      </w:r>
    </w:p>
    <w:p>
      <w:pPr>
        <w:pStyle w:val="Style19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0" w:right="0"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4yxo">
    <w:name w:val="_4yxo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right="0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right="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ind w:left="720" w:right="0" w:firstLine="567"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44:00Z</dcterms:created>
  <dc:creator>A302</dc:creator>
  <dc:description/>
  <dc:language>en-US</dc:language>
  <cp:lastModifiedBy>Поцелуев Алексей Александрович</cp:lastModifiedBy>
  <cp:lastPrinted>2020-12-07T14:31:00Z</cp:lastPrinted>
  <dcterms:modified xsi:type="dcterms:W3CDTF">2020-12-21T05:44:00Z</dcterms:modified>
  <cp:revision>2</cp:revision>
  <dc:subject/>
  <dc:title/>
</cp:coreProperties>
</file>