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КДН и З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дминистрации Охотинского С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В.С.Лушин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21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перативному  выявлению несовершеннолетних и семей,  находящихся  в трудной жизненной  ситуации  и  социально опасном положении,  беспризорных и безнадзорных несовершеннолетних  детей,  составление  списков,  ознакомление с информацией о состоянии  преступности и правонарушений среди  несовершеннолетних за 2020 год,  о  результатах  работы    за 2020 год 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январь–май; 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. По организации мероприятий к подготовке к отопительному сезону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:  заведующих клубами, работника по работе с молодежью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КДН и 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дминистрации Охотинского СП                                               И.Л.Бред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1.2020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Admin</cp:lastModifiedBy>
  <cp:lastPrinted>2021-01-12T11:40:00Z</cp:lastPrinted>
  <dcterms:modified xsi:type="dcterms:W3CDTF">2021-01-12T08:41:00Z</dcterms:modified>
  <cp:revision>27</cp:revision>
  <dc:subject/>
  <dc:title>проект</dc:title>
</cp:coreProperties>
</file>