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firstLine="34"/>
        <w:jc w:val="both"/>
        <w:rPr/>
      </w:pPr>
      <w:r>
        <w:rPr/>
        <w:t xml:space="preserve">        </w:t>
      </w:r>
      <w:r>
        <w:rPr/>
        <w:t>Нарушения законодательства в  жилищно-коммунальной сфере правоотношений</w:t>
      </w:r>
    </w:p>
    <w:p>
      <w:pPr>
        <w:pStyle w:val="Normal"/>
        <w:ind w:left="-34" w:firstLine="3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 указанной сфере правоотношений прокуратурой района в 2020 году установлено 76 нарушений (АППГ- 46),   внесено  12 представлений  (АППГ –15), по представлениям 10 лиц  привлечено к дисциплинарной ответственности (АППГ-2), возбуждено 1 дело об административном правонарушении (АППГ-2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с наступлением очередного отопительного сезона прокуратурой района в ноябре 2020 проводилась  проверка исполнения  обязанности  органов местного самоуправления муниципальных образований района  по размещению информации  в соответствии с законодательством Российской Федерации в государственной системе жилищно-коммунального хозяйства.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Проверкой было установлено, что Администрациями муниципальных образований  информация о начале отопительного сезона  на территории муниципальных образований района не размещались с 2017 года, чем нарушен принцип создания, эксплуатации и модернизации системы, предусмотренный пунктом 8 статьи 4 Федерального закона от 21.07.2014 N 209-ФЗ "О государственной информационной системе жилищно-коммунального хозяйства", предусматривающий   полноту, достоверность, актуальность информации и своевременность ее размещения в системе.</w:t>
      </w:r>
    </w:p>
    <w:p>
      <w:pPr>
        <w:pStyle w:val="Normal"/>
        <w:autoSpaceDE w:val="false"/>
        <w:ind w:firstLine="720"/>
        <w:jc w:val="both"/>
        <w:rPr/>
      </w:pPr>
      <w:r>
        <w:rPr/>
        <w:t>По указанным нарушениям в адрес Глав муниципальных образований внесены представления, рассмотрены, признаны обоснованными,  два лица привлечены    к дисциплинарной ответственности. По части 2 статьи 13.19.2 КоАП РФ  одно лицо привлечено к административной ответственности, назначено наказание в виде предупрежд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 2020  в суд направлено  25 исковых заявлений в сфере ЖКХ о возложении  на Администрации поселений обязанностей по  оборудованию контейнерных площадок в  населенных пунктах   муниципальных образований в соответствии  с санитарными  нормами и правилами. Заявления рассмотрены, требования удовлетворены в полном объеме, на 31.12.2020 исполнено 14 решений суда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 нарушениях в сфере ЖКХ прокуратурой района рассмотрено 13 обращений (АППГ-7), рост на 43%,  из них признано обоснованными  5 (АППГ -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5:00:00Z</dcterms:created>
  <dc:creator>Admin</dc:creator>
  <dc:description/>
  <dc:language>en-US</dc:language>
  <cp:lastModifiedBy>Пользователь</cp:lastModifiedBy>
  <cp:lastPrinted>2021-01-21T17:53:00Z</cp:lastPrinted>
  <dcterms:modified xsi:type="dcterms:W3CDTF">2021-01-21T15:00:00Z</dcterms:modified>
  <cp:revision>2</cp:revision>
  <dc:subject/>
  <dc:title>П О С Т А Н О В Л Е Н И Е</dc:title>
</cp:coreProperties>
</file>