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" w:firstLine="34"/>
        <w:jc w:val="both"/>
        <w:rPr/>
      </w:pPr>
      <w:r>
        <w:rPr/>
        <w:t xml:space="preserve">        </w:t>
      </w:r>
      <w:r>
        <w:rPr/>
        <w:t>ЗАЩИТА ПРАВ</w:t>
      </w:r>
    </w:p>
    <w:p>
      <w:pPr>
        <w:pStyle w:val="Normal"/>
        <w:ind w:left="-34" w:firstLine="34"/>
        <w:jc w:val="both"/>
        <w:rPr/>
      </w:pPr>
      <w:r>
        <w:rPr/>
        <w:t xml:space="preserve">субъектов предпринимательской деятельности  </w:t>
      </w:r>
    </w:p>
    <w:p>
      <w:pPr>
        <w:pStyle w:val="Normal"/>
        <w:ind w:left="-34" w:firstLine="3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рокуратурой района в 2020 году         выявлено 50 нарушений прав субъектов предпринимательской деятельности (АППГ - 48). Принесено 5 протестов (АППГ-4), заявлено  3 иска (АППГ-0), внесено 4 представления (АППГ- 7), 5 лиц привлечены к дисциплинарной  ответственности (АППГ- 5), возбуждено 2 дела об административных правонарушениях (АППГ-3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куратурой района при проведении плановой проверки выявлены нарушения в части принятия сроков принятия программы профилактики, отсутствие на сайтах сведений  в части осуществления функций муниципального контроля.   Нормативная правовая база  анализируемой сферы правоотношений представлена лишь  муниципальными нормативными правовыми актами, без табличной формы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ля устранения выявленных нарушений  подготовлено  3 представления, 2 исковых  заявления о возложении обязанности разместить необходимую информацию на сайте муниципального образования, два  постановления о возбуждении дела об административном правонарушении  по ч. 2 ст. 13.27 КоАП РФ в отношении должностных лиц органов местного самоуправления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рки  субъектов предпринимательской деятельности органами муниципального контроля в 2020 не проводились. В соответствии с требованиями действующего федерального законодательства на уровне Мышкинского муниципального района из плановых проверок муниципального земельного контроля на 2020   объекты проверки исключе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щений  по вопросам осуществления функций муниципального контроля на территории  Мышкинского муниципального района в прокуратуру района не поступало.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  <w:t xml:space="preserve"> 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52:00Z</dcterms:created>
  <dc:creator>Admin</dc:creator>
  <dc:description/>
  <dc:language>en-US</dc:language>
  <cp:lastModifiedBy>Пользователь</cp:lastModifiedBy>
  <cp:lastPrinted>2021-01-21T17:53:00Z</cp:lastPrinted>
  <dcterms:modified xsi:type="dcterms:W3CDTF">2021-01-21T14:53:00Z</dcterms:modified>
  <cp:revision>3</cp:revision>
  <dc:subject/>
  <dc:title>П О С Т А Н О В Л Е Н И Е</dc:title>
</cp:coreProperties>
</file>