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szCs w:val="28"/>
        </w:rPr>
      </w:pPr>
      <w:r>
        <w:rPr>
          <w:szCs w:val="28"/>
        </w:rPr>
      </w:r>
    </w:p>
    <w:p>
      <w:pPr>
        <w:pStyle w:val="11"/>
        <w:jc w:val="right"/>
        <w:rPr>
          <w:szCs w:val="28"/>
        </w:rPr>
      </w:pPr>
      <w:r>
        <w:rPr>
          <w:szCs w:val="28"/>
        </w:rPr>
      </w:r>
    </w:p>
    <w:p>
      <w:pPr>
        <w:pStyle w:val="11"/>
        <w:rPr>
          <w:szCs w:val="28"/>
        </w:rPr>
      </w:pPr>
      <w:r>
        <w:rPr>
          <w:szCs w:val="28"/>
        </w:rPr>
      </w:r>
    </w:p>
    <w:p>
      <w:pPr>
        <w:pStyle w:val="11"/>
        <w:rPr/>
      </w:pPr>
      <w:r>
        <w:rPr>
          <w:sz w:val="32"/>
          <w:szCs w:val="32"/>
        </w:rPr>
        <w:t>АДМИНИСТРАЦИЯ ОХОТИНСКОГО   СЕЛЬСКОГО  ПОСЕЛЕНИЯ</w:t>
      </w:r>
    </w:p>
    <w:p>
      <w:pPr>
        <w:pStyle w:val="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ind w:left="432" w:hanging="432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  <w:t>ПОСТАНОВЛЕНИЕ(проект)</w:t>
      </w:r>
    </w:p>
    <w:p>
      <w:pPr>
        <w:pStyle w:val="Normal"/>
        <w:jc w:val="center"/>
        <w:rPr>
          <w:b/>
          <w:b/>
          <w:w w:val="150"/>
          <w:sz w:val="22"/>
          <w:szCs w:val="28"/>
        </w:rPr>
      </w:pPr>
      <w:r>
        <w:rPr>
          <w:b/>
          <w:w w:val="150"/>
          <w:sz w:val="22"/>
          <w:szCs w:val="28"/>
        </w:rPr>
      </w:r>
    </w:p>
    <w:p>
      <w:pPr>
        <w:pStyle w:val="Normal"/>
        <w:rPr>
          <w:b/>
          <w:b/>
          <w:w w:val="150"/>
          <w:sz w:val="22"/>
        </w:rPr>
      </w:pPr>
      <w:r>
        <w:rPr>
          <w:b/>
          <w:w w:val="150"/>
          <w:sz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 xml:space="preserve">           </w:t>
      </w:r>
      <w:r>
        <w:rPr>
          <w:b/>
          <w:sz w:val="26"/>
          <w:szCs w:val="26"/>
        </w:rPr>
        <w:t>от  00.00.2021                                                                     №  0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тоимости услуг, предоставляемых согласно</w:t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арантированному   перечню  услуг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 погребению  на  территории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хотинского  сельского поселения на 2021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оответствии  с    Федеральным   законом   от  06.10.2003 года  № 131-ФЗ  « Об общих  принципах  организации  местного самоуправления  в  Российской  Федерации», с постановлением Правительства Российской Федерации от 00.00.2021 №00 «Об утверждении коэффициента индексации выплат, пособий и компенсаций в 2021 году,  ст. 9, 10, 12   Федерального   закона   от  12.01.1996 года  № 8-ФЗ « О погребении  и  похоронном  деле» (с изменениями и дополнениями),      ст. 31  Устава  Охотинского   сельского 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АДМИНИСТРАЦИЯ   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Утвердить </w:t>
      </w:r>
      <w:hyperlink w:anchor="Par39">
        <w:r>
          <w:rPr>
            <w:rStyle w:val="InternetLink"/>
            <w:color w:val="000000"/>
            <w:sz w:val="26"/>
            <w:szCs w:val="26"/>
          </w:rPr>
          <w:t>стоимость и требования</w:t>
        </w:r>
      </w:hyperlink>
      <w:r>
        <w:rPr>
          <w:sz w:val="26"/>
          <w:szCs w:val="26"/>
        </w:rPr>
        <w:t xml:space="preserve"> к качеству услуг по погребению в пределах гарантированного перечня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Контроль за исполнением настоящего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Обнародовать настоящее постановление и разместить на официальном сайте администрации  Охотинского сельского поселения в информационно – телекоммуникационной сети «Интернет».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4. Настоящее постановление вступает в силу с момента его обнародования и  распространяется  на правоотношения возникшее с  01.02.2021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left="426"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Охотинского СП:                                             М.Е.Борошнев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 к   постановлению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дминистрации  Охотинского  СП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от 00.00.2021 г.   № 00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и требования  к качеству  услуг  по погребению  в пределах  гарантированного  перечн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529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рованный перечень услуг по погребению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качеству предоставляемых  услу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имость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, ко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Стоимость услуг по погребению и требования к качеству предоставляемых услуг при погребении умершего, имеющего супруга, близкого родственника, законного представителя или иного лица, взявшего на себя обязанность осуществить погребение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    документов,    необходимых для погребения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каза на приобретение         предметов похоронного ритуала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каза на перевозку гроба телом умершего до места захоронения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заказа на копку могилы и       захоронение на кладбищ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и доставка гроба и других предметов,     необходимых для погребения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едоставление гроба из древесины с       внутренней и наружной обивкой из ситцевой или шелковой ткани.                       Предоставление покрывала из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ставление регистрационного знака с   указанием номера.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тавка ритуальных принадлежностей из    одного пункта и по одному адресу к месту  нахождения умершего (на дом или в морг).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еревозка  тела     умершего на    кладбище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ритуального автобуса для перевозки гроба с телом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еревозка гроба с телом умершего из дома  (морга) на кладбище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нятие гроба с телом умершего с автобуса - специального катафалка.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еренос к месту захоронения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бение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истка и разметка места для могилы. Копка могилы на кладбище. Забивка крышки гроба и опускание в могилу. Засыпка могилы и устройство надмогильного холма.                                    Установка регистрационного знака.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,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4,98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Стоимость услуг по погребению и требования к качеству предоставляемых услуг при погребении умершего специализированной службой по вопросам похоронного дела, при отсутствии супруга, близкого родственника либо законного представителя умершего или при невозможности осуществить ими погребение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    документов,    необходимых для погребения                              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заказа на приобретение         предметов похоронного ритуала.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формление заказа на перевозку гроба с    телом умершего до места захоронения.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формление заказа на копку могилы и       захоронение на кладбище.                  Всего: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чение тел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чение тела покрывалом, накидкой из    хлопчатобумажной ткани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0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гроб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редоставление гроба из древесины с       внутренней обивкой из хлопчатобумажной    ткани.                                    Предоставление покрывала из    хлопчатобумажной ткани.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ставление регистрационного знака с   указанием номера.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оставка ритуальных принадлежностей из    одного пункта и по одному адресу к месту  нахождения умершего (на дом или в морг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озка тела (останков)     умершего на    кладбище  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ритуального автобуса для перевозки гроба с телом    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еревозка гроба с телом умершего из дома  (морга) на кладбище.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нятие гроба с телом умершего с ритуального автобуса.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нос к месту захоронения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ребение   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истка и разметка места для копки      могилы. Копка могилы на кладбище. Забивка крышки гроба и опускание в могилу.        Засыпка могилы и устройство надмогильного холма.                                    Установка регистрационного знака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0,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4,9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32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53:00Z</dcterms:created>
  <dc:creator>1</dc:creator>
  <dc:description/>
  <cp:keywords/>
  <dc:language>en-US</dc:language>
  <cp:lastModifiedBy>Вика</cp:lastModifiedBy>
  <cp:lastPrinted>2020-02-03T16:50:00Z</cp:lastPrinted>
  <dcterms:modified xsi:type="dcterms:W3CDTF">2021-01-20T09:39:00Z</dcterms:modified>
  <cp:revision>56</cp:revision>
  <dc:subject/>
  <dc:title/>
</cp:coreProperties>
</file>