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>
          <w:trHeight w:val="2122" w:hRule="atLeast"/>
        </w:trPr>
        <w:tc>
          <w:tcPr>
            <w:tcW w:w="10816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т 27.01.2021 года                                                                                            №  04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ind w:right="-145" w:hanging="0"/>
              <w:rPr>
                <w:bCs/>
              </w:rPr>
            </w:pPr>
            <w:r>
              <w:rPr>
                <w:bCs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ind w:right="-145" w:hanging="0"/>
              <w:rPr/>
            </w:pPr>
            <w:r>
              <w:rPr>
                <w:rFonts w:eastAsia="Calibri"/>
                <w:lang w:eastAsia="en-US"/>
              </w:rPr>
              <w:t>«Жилищно-коммунальное хозяйство в Охотинском</w:t>
            </w:r>
          </w:p>
          <w:p>
            <w:pPr>
              <w:pStyle w:val="Normal"/>
              <w:autoSpaceDE w:val="false"/>
              <w:ind w:right="-145" w:hanging="0"/>
              <w:rPr/>
            </w:pPr>
            <w:r>
              <w:rPr>
                <w:rFonts w:eastAsia="Calibri"/>
                <w:lang w:eastAsia="en-US"/>
              </w:rPr>
              <w:t>сельском поселение на 2021 – 2023 годы»</w:t>
            </w:r>
          </w:p>
          <w:p>
            <w:pPr>
              <w:pStyle w:val="Normal"/>
              <w:shd w:fill="FFFFFF" w:val="clear"/>
              <w:spacing w:lineRule="atLeast" w:line="255" w:before="0" w:after="96"/>
              <w:ind w:right="-1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b/>
                <w:b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b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</w:t>
              <w:softHyphen/>
              <w:t>ральным законом от 06.10.2003 № 131-ФЗ «Об общих принципах организа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30.12.2020 № 194 «Об утверждении перечня муниципальных программ Охотинского сельского поселения», решением Муниципального Совета Охотинского сельского поселения от 17.12.2020 №24 «О бюджете Охотинского сельского поселения на 2021 год и на плановый период 2022 и 2023 годов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Утвердить муниципальную программу Охотинского сельского поселения «Жилищно – коммунальное хозяйство в Охотинском сельском поселении на 2021 – 2023 годы» 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Установить, что в ходе реализации муниципальной целевой программы «Жилищно – коммунальное хозяйство в Охотинском сельском поселении на 2021 – 2023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астоящее постановление обнародовать и разместить на официальном сайте Охоти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Настоящее постановление вступает в силу со дня его подписания и распространяется на правоотношения, возникшие с 01.01.2021 год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лава Охотинского сельского поселения:                               М.Е.Борошнева</w:t>
            </w:r>
          </w:p>
          <w:p>
            <w:pPr>
              <w:pStyle w:val="Style17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1.2021 года  № 04</w:t>
      </w:r>
    </w:p>
    <w:p>
      <w:pPr>
        <w:pStyle w:val="Style14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0" w:hanging="0"/>
        <w:jc w:val="center"/>
        <w:rPr/>
      </w:pPr>
      <w:r>
        <w:rPr/>
        <w:t>ПАСПОРТ МУНИЦИПАЛЬНОЙ ПРОГРАММЫ</w:t>
      </w:r>
    </w:p>
    <w:p>
      <w:pPr>
        <w:pStyle w:val="Style14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Охотинском сельском поселени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3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Совершенствование системы комплексного благоустройства  и развития коммунальной инфраструктуры Охотин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24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1.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Охот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лучшение санитарной, экологической обстановки в Охотинском сельском поселении, ликвидация свалок бытового мусор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4663,896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: 4155,89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.:   254,0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:   254,00 тыс.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  3901,896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762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Охотин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ведение источников водоснабжения в соответствие санитарным правилам, включая наличие зон санитарной охраны основных, резервных и аварийных источников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подпрограмм  и основных мероприят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колодцев (по заключенному соглашению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>Общая характеристика сферы реализации муниципальной программы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Охоти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Охот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Охотинского сельского поселения. Имеющиеся объекты благоустройства, расположенные на территории Охотин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9"/>
        <w:jc w:val="both"/>
        <w:rPr/>
      </w:pPr>
      <w:r>
        <w:rPr/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оследние годы в Охотинском сельском поселении проводилась целенаправленная работа по благоустройству и социальному развитию территории, но она не приобрела пока комплексного, постоя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Охотинского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. </w:t>
      </w:r>
      <w:r>
        <w:rPr>
          <w:rFonts w:eastAsia="Calibri"/>
          <w:b/>
          <w:lang w:eastAsia="en-US"/>
        </w:rPr>
        <w:t>Цель (и)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Охотинского сельского поселения, создание комфортных условий проживания и отдых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необходимо решение следующей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Охо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Привлечение жителей к участию в решении проблем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Улучшение санитарной, экологической обстановки в Охотинском сельском поселении, ликвидация свалок бытового мусора Сведения о целевых показателях (индикаторах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езультате реализации Программы ожид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 Улучшение состояния территории Охотинского сельского поселения;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Приведение источников водоснабжения в соответствие санитарным правилам, включая наличие зон санитарной охраны основных, резервных и аварийных источ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23"/>
        <w:gridCol w:w="1341"/>
        <w:gridCol w:w="1334"/>
        <w:gridCol w:w="1425"/>
        <w:gridCol w:w="135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59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планов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 планов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 планово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 Строительство, ремонт и содержание колодцев (по заключенному соглашению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лагоустройств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1 «Организация и содержание уличного освещения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ставку электрической энергии для наружного освещения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2 «Озеленение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территории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3 «Организация и содержание мест захоронения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рицидная обработка террит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4 «Прочие мероприятия по благоустройству территории поселения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. План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18"/>
        <w:gridCol w:w="1275"/>
        <w:gridCol w:w="1276"/>
        <w:gridCol w:w="834"/>
        <w:gridCol w:w="1292"/>
        <w:gridCol w:w="851"/>
        <w:gridCol w:w="709"/>
        <w:gridCol w:w="141"/>
        <w:gridCol w:w="567"/>
        <w:gridCol w:w="851"/>
      </w:tblGrid>
      <w:tr>
        <w:trPr>
          <w:trHeight w:val="5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-н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 "Строительство, ремонт и содержание колодцев (по заключенному соглашению)"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</w:tr>
      <w:tr>
        <w:trPr>
          <w:trHeight w:val="8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доснабж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строительству, ремонту и содержанию колодцев (по заключенному соглаш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Благоустройство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 Организация и содержание уличного освещения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етей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фона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электрическую энергию к сетям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</w:tr>
      <w:tr>
        <w:trPr>
          <w:trHeight w:val="7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лектую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фона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0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</w:tr>
      <w:tr>
        <w:trPr>
          <w:trHeight w:val="276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0</w:t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  Озеленение</w:t>
            </w:r>
          </w:p>
        </w:tc>
      </w:tr>
      <w:tr>
        <w:trPr>
          <w:trHeight w:val="9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 сухостойных и аварийных деревьев (утилизац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й уход за существующи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кашивание травы на территории общего поль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ый ух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96</w:t>
            </w:r>
          </w:p>
        </w:tc>
      </w:tr>
      <w:tr>
        <w:trPr>
          <w:trHeight w:val="276" w:hRule="atLeast"/>
        </w:trPr>
        <w:tc>
          <w:tcPr>
            <w:tcW w:w="6816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озеленение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9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96</w:t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 Организация и содержание мест захоронения</w:t>
            </w:r>
          </w:p>
        </w:tc>
      </w:tr>
      <w:tr>
        <w:trPr>
          <w:trHeight w:val="9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сухостойных, аварийных деревьев, выкашивание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мест захорон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абора (д.Угольник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рицидная обработка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илактическ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68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00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 Прочие мероприятия по благоустройству сельского поселения</w:t>
            </w:r>
          </w:p>
        </w:tc>
      </w:tr>
      <w:tr>
        <w:trPr>
          <w:trHeight w:val="9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комфорт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 памятника Воинам, погибшим в годы 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реставрация военно - мемориаль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85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элементов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комфорт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</w:tr>
      <w:tr>
        <w:trPr>
          <w:trHeight w:val="816" w:hRule="atLeast"/>
        </w:trPr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рицидная обработка территор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е мерропри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рочие мероприятия по благоустройств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1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1,000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 Прочие мероприятия по благоустройству в ходе реализации приоритетных проектов</w:t>
            </w:r>
          </w:p>
        </w:tc>
      </w:tr>
      <w:tr>
        <w:trPr>
          <w:trHeight w:val="8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у клуба в с.Охот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комфорт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480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рочие мероприятия по благоустройству в ходе реализации приоритетных про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480" w:hRule="atLeast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благоустройству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1,8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1,896</w:t>
            </w:r>
          </w:p>
        </w:tc>
      </w:tr>
      <w:tr>
        <w:trPr>
          <w:trHeight w:val="264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55,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663,896</w:t>
            </w:r>
          </w:p>
        </w:tc>
      </w:tr>
      <w:tr>
        <w:trPr>
          <w:trHeight w:val="480" w:hRule="atLeast"/>
        </w:trPr>
        <w:tc>
          <w:tcPr>
            <w:tcW w:w="5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1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1,896</w:t>
            </w:r>
          </w:p>
        </w:tc>
      </w:tr>
      <w:tr>
        <w:trPr>
          <w:trHeight w:val="408" w:hRule="atLeast"/>
        </w:trPr>
        <w:tc>
          <w:tcPr>
            <w:tcW w:w="5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тодика оценки эффективности</w:t>
      </w:r>
    </w:p>
    <w:p>
      <w:pPr>
        <w:pStyle w:val="Normal"/>
        <w:ind w:firstLine="709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/>
        </w:rPr>
        <w:t>V</w:t>
      </w:r>
      <w:r>
        <w:rPr>
          <w:b/>
        </w:rPr>
        <w:t>. Финансовое обеспечение муниципальной программы</w:t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"</w:t>
            </w:r>
            <w:r>
              <w:rPr>
                <w:b/>
                <w:bCs/>
                <w:sz w:val="18"/>
                <w:szCs w:val="18"/>
              </w:rPr>
              <w:t xml:space="preserve"> Строительство, ремонт и содержание колодцев (по заключенному соглашению)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Мышк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3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18"/>
                <w:szCs w:val="18"/>
              </w:rPr>
              <w:t>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8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,8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3,8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5,8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8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,8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Мышк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1"/>
        </w:tabs>
        <w:ind w:left="311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3:00Z</dcterms:created>
  <dc:creator>Лена</dc:creator>
  <dc:description/>
  <cp:keywords/>
  <dc:language>en-US</dc:language>
  <cp:lastModifiedBy>Лена</cp:lastModifiedBy>
  <cp:lastPrinted>2021-01-15T09:23:00Z</cp:lastPrinted>
  <dcterms:modified xsi:type="dcterms:W3CDTF">2021-01-27T06:10:00Z</dcterms:modified>
  <cp:revision>7</cp:revision>
  <dc:subject/>
  <dc:title/>
</cp:coreProperties>
</file>