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состоянии законности в сфере охраны окружающей  среды з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020 год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>В 2020 году   организация  работы прокуратуры  района в сфере охраны окружающей  среды и природопользования охраны направлена  на соблюдение  конституционных прав</w:t>
      </w:r>
      <w:r>
        <w:rPr>
          <w:b/>
        </w:rPr>
        <w:t xml:space="preserve"> </w:t>
      </w:r>
      <w:r>
        <w:rPr>
          <w:w w:val="100"/>
        </w:rPr>
        <w:t xml:space="preserve"> на благоприятную окружающую среду, бережное отношение 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  <w:r>
        <w:rPr/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b/>
        </w:rPr>
        <w:t>В области  охраны  окружающей среды  и природопользования</w:t>
      </w:r>
      <w:r>
        <w:rPr/>
        <w:t xml:space="preserve">  выявлено 87  нарушений законодательства,  внесено 2 протеста,  в  суд направлено 29 исковых заявлений на общую сумму 137 000 руб.,  из них судом рассмотрено  26 исковых заявлений на сумму 50 000 руб., требования удовлетворены  в полном объеме, внесено  8 представлений,  по представлениям 9 лиц привлечено к дисциплинарной ответственности,   возбуждено  4 дела об административном правонарушении, в порядке  п.2 ч.2 ст. 37 УПК РФ возбуждено 3  уголовных дела.</w:t>
      </w:r>
    </w:p>
    <w:p>
      <w:pPr>
        <w:pStyle w:val="Normal"/>
        <w:ind w:firstLine="708"/>
        <w:jc w:val="both"/>
        <w:rPr/>
      </w:pPr>
      <w:r>
        <w:rPr/>
        <w:t xml:space="preserve">Нарушения  установлены  в деятельности  5  организаций района. Проверкой установлено, что в нарушение  требований  природоохранного законодательства, проверенными  организациями производственный экологический контроль не осуществлялся, Программа производственного экологического контроля не разработана, должностные лица, ответственные за данное направление работы не назначены, отчет о результатах производственного (экологического) контроля не составлялся, в орган исполнительной власти субъекта Российской Федерации, осуществляющий региональный государственный экологический надзор, не направлялся.  </w:t>
      </w:r>
    </w:p>
    <w:p>
      <w:pPr>
        <w:pStyle w:val="Normal"/>
        <w:jc w:val="both"/>
        <w:rPr/>
      </w:pPr>
      <w:r>
        <w:rPr/>
        <w:tab/>
        <w:t>По результатам проверки  руководителям  указанных организаций  внесены представления.  Представления  рассмотрены, признаны обоснованными,  хозяйствующими субъектами в настоящее  время  разрабатываются проекты   программ  производственного  экологического  контроля. По результатам  рассмотрения представлений  5 лиц  привлечены 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проверки в деятельности ООО «Сить»  установлено, что Обществом не внесена  плата за НВНС за 2019 год в сумме 49700 руб. По результатам проведения проверки  в суд направлено в интересах Российской Федерации в лице уполномоченного органа Верхне-Волжского  межрегионального управления федеральной службы  по надзору в сфере  природопользования   возложить обязанность на ООО  «Сить»   произвести плату за негативное воздействие на окружающую среду, в том числе за выбросы в атмосферный воздух в сумме  49 700 руб. Заявление  удовлетворено, решение суда  исполнено.</w:t>
      </w:r>
    </w:p>
    <w:p>
      <w:pPr>
        <w:pStyle w:val="Normal"/>
        <w:ind w:right="41" w:firstLine="720"/>
        <w:jc w:val="both"/>
        <w:rPr/>
      </w:pPr>
      <w:r>
        <w:rPr/>
        <w:t>Об отходах производства и потребления выявлено 51 нарушение.</w:t>
      </w:r>
    </w:p>
    <w:p>
      <w:pPr>
        <w:pStyle w:val="Normal"/>
        <w:ind w:right="41" w:firstLine="720"/>
        <w:jc w:val="both"/>
        <w:rPr/>
      </w:pPr>
      <w:r>
        <w:rPr/>
        <w:t>В 2020  году прокуратурой района   организована  и проведена результативная проверка  в части  организации  на территории  района мест складирования  отходов ТКО. По результатам проверки направлено  25 исковых заявлений о возложении обязанности  на  администрацию Охотинского и  Приволжского  сельского поселения оборудовать контейнерную площадку по  указанному в иске адресу в соответствии с требованиями  санитарно-эпидемиологического  законодательства - оборудовать  контейнерную  площадку с бетонным или асфальтовым покрытием, установить ограждение, в течение 6 месяцев с момента вступления решения суда в законную силу.  Заявления   прокурора рассмотрены, требования удовлетворены в  полном объеме. В настоящее время исполнено 15  судебных ре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оведении  проверки  соблюдения требований  законодательства о  биологических отходах  установлены  нарушения в деятельности   ЗАО  «Агрофирма «Луч». Проверкой установлено, что  в нарушение   ветеринарно-санитарных правил сбора, утилизации и уничтожения биологических отходов  павшие животные в  январе 2020 года   были утилизированы  путем захоронения в землю   в    непосредственной близости к  комплексу ООО  «Агрофирма» «Луч»  «Шабальцево « и  «Бобойки». По результатам  проверки  в адрес генерального директора   ООО «Агрофирма «Луч»     внесено  представление. Представление  рассмотрено, 2 лица привлечены к дисциплинарной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 виновных  должностных лиц за нарушение  законодательства  о  биологических отхода возбуждены дела  об  административном правонарушении   по части 3 статьи 10.8 КоАП РФ.  Постановления рассмотрены  назначены наказания  в виде штрафа  по 25 000 руб. за кажд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 лесопользовании, соблюдении законодательства о пожарной безопасности в лесах  выявлено 12 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ушения установлены в деятельности     администрации  Охотинского   сельского   поселения.  Установлено, что </w:t>
      </w:r>
      <w:r>
        <w:rPr>
          <w:w w:val="100"/>
        </w:rPr>
        <w:t xml:space="preserve"> администрацией поселения  не приняты меры  </w:t>
      </w:r>
      <w:r>
        <w:rPr/>
        <w:t>к организации своевременной очистки противопожарных  минерализованных  полос, в населенном пункте    д. Палюшино,  с.Охотино, граничащих с ласами,  не созданы условия для  забора в любое время года воды  из источников наружного  водоснабжения, к пожарному пруду в д.Палюшино  не  создан подъезд  с площадкой (пирсом) с твердым  покрытием  для установки пожарных  автомобилей в любое время года. По результатам проверки Главе Охотинского  сельского  поселения   23.04.2020 г. внесено  представление. Представление рассмотрено, признано обоснованным,   поселением проведены работы по опашке и  очистке  противопожарных минерализованных полос на границе населенных пунктов с.Охотино и п.Юхоть с  лесными участками.  Виновное должностное лицо привлечено к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общенадзорных проверок  возбуждено  3 уголовных дела  по фактам установленных незаконных  рубок лесных насаждений, в интересах  Российской Федерации  направлено   2 исковых заявления на  общую сумму 87 000 руб. о взыскании  ущерба, причиненного   природным ресурсам РФ  в результате  незаконной рубки лесных наса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Надзор  за соблюдением  природоохранного законодательства, соблюдение прав граждан на благоприятную окружающую  среду является приоритетным направлением работы   прокуратуры, проверки в данном  направлении будут   продолж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5:00Z</dcterms:created>
  <dc:creator>Мизонов.</dc:creator>
  <dc:description/>
  <cp:keywords/>
  <dc:language>en-US</dc:language>
  <cp:lastModifiedBy>RePack by Diakov</cp:lastModifiedBy>
  <cp:lastPrinted>2020-01-15T17:53:00Z</cp:lastPrinted>
  <dcterms:modified xsi:type="dcterms:W3CDTF">2021-02-11T09:43:00Z</dcterms:modified>
  <cp:revision>3</cp:revision>
  <dc:subject/>
  <dc:title> </dc:title>
</cp:coreProperties>
</file>