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государственного контроля (надзора), муниципального контроля за 2020 год</w:t>
      </w:r>
    </w:p>
    <w:p>
      <w:pPr>
        <w:pStyle w:val="Style15"/>
        <w:jc w:val="both"/>
        <w:rPr/>
      </w:pPr>
      <w:r>
        <w:rPr/>
        <w:t xml:space="preserve">Орган местного самоуправления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Администрация Охотинского СП» Мышкинского района Ярославской област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муниципального контрол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й контроль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стояние нормативно–правового регулирования в соответствующей сфере деятельности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1. НПА, устанавливающие обязательные требова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соблюдение которых подлежит проверке в процессе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left="567" w:firstLine="567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b w:val="false"/>
                <w:color w:val="000000"/>
                <w:sz w:val="20"/>
                <w:szCs w:val="20"/>
              </w:rPr>
              <w:t>Федеральный закон от 6 октября 2003 года № 131-ФЗ «Об общих принципах организации местного самоуправления в Российской Федерации»(Российская газета от 08.10.2003г. №202);</w:t>
            </w:r>
          </w:p>
          <w:p>
            <w:pPr>
              <w:pStyle w:val="ConsPlusTitle"/>
              <w:jc w:val="both"/>
              <w:rPr>
                <w:color w:val="BFBFBF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b w:val="false"/>
                <w:color w:val="000000"/>
                <w:sz w:val="20"/>
                <w:szCs w:val="20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30.12.2008, № 266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я Правительства Российской Федерации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становление Правительства Российской Федерации от 21.01.2006г. №25 «Об утверждении Правил пользования жилыми помещениями (Собрание законодательства Российской Федерации , 30.01.2006г, №5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иказ Минэкономразвития Российской Федерации от 30.04.2009 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14.05.2009, № 85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кон Ярославской области от 06.12.2012 года « 61-з «О муниципальном жилищном контроле на территории Ярославской области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становление Правительства Ярославской области от 24.12.2012 № 1508-п «Об утверждении Порядка разработки и утверждения административных регламентов осуществления муниципального контроля»</w:t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хотинского СП от 04.03.2013 №20 «Об утверждении Порядка осуществления муниципального жилищного контроля в отношении граждан на территории Охотинского сельского поселения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00"/>
        <w:gridCol w:w="892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414"/>
        <w:gridCol w:w="293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3. Указанные НПА опубликова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www.ohotinskoe.ru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2. Организация государственного контроля (надзора),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1. Кто в структуре органов местного самоуправления осуществляет контроль?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</w:t>
      </w:r>
      <w:r>
        <w:rPr/>
        <w:t xml:space="preserve"> один вариант ответа)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31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19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труктурное подразделение, специально созданное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только контрольные функци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контрольные функции наряду с другими функциям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труктуре органов местного самоуправления есть орган, специально созданный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.  Перечислите контрольные функци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Основ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проверок, составление актов, выдача предписаний, составление протоколов, направлять в уполномоченные органы материалы, связанные с нарушением обязательных требований, для решения вопросов о возбуждении уголовных дел по признакам преступлен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Вспомогатель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3. НПА, регламентирующие порядок организации и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b w:val="false"/>
                <w:color w:val="000000"/>
                <w:sz w:val="20"/>
                <w:szCs w:val="20"/>
              </w:rPr>
              <w:t>Федеральный закон от 6 октября 2003 года № 131-ФЗ «Об общих принципах организации местного самоуправления в Российской Федерации»(Российская газета от 08.10.2003г. №202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color w:val="BFBFBF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30.12.2008, № 266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Российской Федераци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становление Правительства Российской Федерации от 21.01.2006г. №25 «Об утверждении Правил пользования жилыми помещениями (Собрание законодательства Российской Федерации , 30.01.2006г, №5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иказ Минэкономразвития Российской Федерации от 30.04.2009 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14.05.2009, № 85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кон Ярославской области от 06.12.2012 года « 61-з «О муниципальном жилищном контроле на территории Ярославской области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становление Правительства Ярославской области от 24.12.2012 № 1508-п «Об утверждении Порядка разработки и утверждения административных регламентов осуществления муниципального контроля»</w:t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426"/>
        <w:gridCol w:w="7965"/>
        <w:gridCol w:w="505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ок осуществления контроля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 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становление Администрации Охотинского СП от 04.03.2013 №20 «Об утверждении Порядка осуществления муниципального контроля в отношении граждан на территории Охотинского сельского поселения», (в редакции постановления администрации Охотинского СП №19 от 12.02.2016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тивный регламент</w:t>
            </w:r>
          </w:p>
        </w:tc>
      </w:tr>
    </w:tbl>
    <w:p>
      <w:pPr>
        <w:pStyle w:val="Style15"/>
        <w:ind w:firstLine="1701"/>
        <w:jc w:val="both"/>
        <w:rPr/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  <w:t>Укажите реквизиты (вид документа, принявший орган, дату, номер, название)</w:t>
      </w:r>
      <w:r>
        <w:rPr/>
        <w:t xml:space="preserve"> 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становление Администрации Охотинского СП от 20.05.2013 №41 «Об утверждении Административного регламента исполнения муниципальной функции по осуществлению муницципального жилищного контроля на территории Охотинского сельского поселения» (в редакции постановления Администрации Охотинского СП от 11.10.2015 №74, от 30.06.2016 №118, от 14.12.2017 №175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A6A6A6"/>
          <w:sz w:val="24"/>
          <w:szCs w:val="24"/>
          <w:lang w:eastAsia="ru-RU"/>
        </w:rPr>
        <w:t>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4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66"/>
        <w:gridCol w:w="937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043"/>
        <w:gridCol w:w="284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5. Указанные НПА опубликованы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9"/>
        <w:gridCol w:w="858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ohotinsko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bCs/>
                <w:color w:val="BFBFBF"/>
                <w:sz w:val="24"/>
                <w:szCs w:val="24"/>
                <w:lang w:eastAsia="ru-RU"/>
              </w:rPr>
              <w:t>укажите адрес сай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6. Осуществлялось ли взаимодействие с другими органами муниципального контроля, с органами государственного контрля (надзора)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932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форму взаимодейств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457"/>
        <w:gridCol w:w="284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взаимодейств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взаимодейств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7.  Выполнялись ли контрольные функции подведомственными организациям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2"/>
        <w:gridCol w:w="9115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нормативные правовые акты, на основании которых указанные организации осуществляют контроль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213"/>
        <w:gridCol w:w="4613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8.  Проводилась ли ОМСУ аккредитация юридических лиц и граждан в качестве экспертных организаций и экспертов, привлекаемых к выполнению мероприят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7"/>
        <w:gridCol w:w="917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количество аккредитованных за отчетный период граждан и организаций</w:t>
      </w:r>
      <w:r>
        <w:rPr>
          <w:rFonts w:cs="Times New Roman" w:ascii="Times New Roman" w:hAnsi="Times New Roman"/>
          <w:b/>
          <w:bCs/>
          <w:i/>
          <w:iCs/>
          <w:color w:val="BFBFBF"/>
          <w:sz w:val="24"/>
          <w:szCs w:val="24"/>
          <w:lang w:eastAsia="ru-RU"/>
        </w:rPr>
        <w:t xml:space="preserve"> 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7479"/>
      </w:tblGrid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54" w:firstLine="1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3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9. Иные сведения об организации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3. Финансовое и кадровое обеспечение государственного контроля (надзора),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1. Планировалось ли выделение бюджетных средств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ind w:left="864" w:hanging="8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2. Выделялись ли фактически бюджетные средства для обеспечения исполнения функц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 xml:space="preserve">Если Вы выбрали  ответ «нет»,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ереходите  к вопросу 3.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507"/>
      </w:tblGrid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3. Были ли израсходованы бюджетные средства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ний расход на 1 провер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4. Штатная численность работников, выполняющих контрольные функци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5. Фактическая численность работников, выполняющих контрольные функ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6. Проводились ли за отчётный период мероприятия по повышению квалификации работников, выполняющих контрольные функции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  <w:lang w:eastAsia="ru-RU"/>
        </w:rPr>
        <w:t xml:space="preserve">какой форме проводилось повышение квалификации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6"/>
        <w:gridCol w:w="8606"/>
        <w:gridCol w:w="5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срочное (не менее 72 часов) тематическое обуче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ие и проблемные семинары (от 72 до 100 часов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е (свыше 100 часов) обучение в образовательном учреждении повышения квалификац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ое </w:t>
            </w:r>
          </w:p>
        </w:tc>
      </w:tr>
      <w:tr>
        <w:trPr/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количество работников, прошедших повышение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кажите количество работников, имеющих классные чины муниципальной гражданской служ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7. Проводились ли в отчётном периоде мероприятия по контролю?</w:t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 разделу 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8. Средняя нагрузка на 1 работника по фактически выполненному объему контрольных фун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час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час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9. Привлекались ли эксперты и представители экспертных организаций к проведению мероприятий по контролю?</w:t>
      </w:r>
    </w:p>
    <w:tbl>
      <w:tblPr>
        <w:tblW w:w="10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  <w:gridCol w:w="13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42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</w:t>
      </w:r>
      <w:r>
        <w:rPr/>
        <w:t>кажите количество экспертов, представителей экспертных организаций, привлечённых к проведению мероприятий по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i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Если Вы выбрали ответ «да», укажите количество проверок, административных расследований, проводимых с привлечением 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размер финансирования участия в контрольной деятельности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 Иные сведения о финансовом и кадровом обеспечении муниципального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4. Проведение государственного контроля (надзора),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 Общее количество проверок, проведённых в отношении юридических лиц, индивидуальных предпринимател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. Проводились ли внепланов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внепланов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: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контролю за исполнением предписаний об устранении нарушений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:</w:t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чинени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и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нарушении прав потребителей (в случае обращения граждан, права которых нарушен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/>
      </w:pPr>
      <w:r>
        <w:rPr/>
        <w:t>- по иным основаниям, установленным законодательство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. Проводились ли проверки совместно с другими органами муниципального контроля, государственного контроля (надзора)?</w:t>
      </w:r>
    </w:p>
    <w:tbl>
      <w:tblPr>
        <w:tblW w:w="101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"/>
        <w:gridCol w:w="9037"/>
        <w:gridCol w:w="602"/>
        <w:gridCol w:w="73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46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совмест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7416"/>
      </w:tblGrid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 внеплановы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4. Проводились ли документар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документар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4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5. Проводились ли выезд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проведённых выезд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6. Выявлялись ли в результате проведения контрольных мероприятий случаи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случаи возникновения чрезвычайных ситуаций природного и техногенного характера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их количеств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эти случаи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5.  Действия органов государственного контроля (надзора),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1. Были ли выявлены случаи нарушения обязательных требова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ункту 5.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2. Принимались ли меры реагирования по фактам выявленных нарушен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акие меры принимались?</w:t>
      </w:r>
    </w:p>
    <w:tbl>
      <w:tblPr>
        <w:tblW w:w="43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3.  Оспаривались ли в суде юридическими лицами и индивидуальными предпринимателями основания и результаты проведения в отношении их мероприятий по контролю?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удовлетворённых судом ис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типовые основания для удовлетворения обращений истцов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меры реагирования, принятые в отношении должностных лиц муниципального контрол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4. Проводилась ли с юридическими лицами и индивидуальными предпринимателями, в отношении которых проводятся проверки, методическая работа, направленная на предотвращение нарушений с их стороны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способы проведения и масштабы проведённой методической работы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нализ и оценка эффективности государственного контроля (надзора), 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1. Показатели эффективности муниципального контроля, рассчитанные на основании сведений, содержащихся 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форме N 1-контроль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</w:t>
      </w:r>
      <w:r>
        <w:rPr/>
        <w:t xml:space="preserve">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денных внеплановых проверок (в процентах общего количеств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авонарушений, выявленных по итогам проведения внеплановых проверок (в процентах общего числа правонарушений, выявленных по итогам проверок)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выявлены правонарушения (в процентах общего числа проведенных плановых и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467"/>
      </w:tblGrid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отношение суммы взысканных административных штрафов к общей сумме наложенных административных штрафов 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ий размер наложенного административного штрафа в том числе на должностных лиц и юридических лиц (в 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2. Имеются ли среди указанных показателей такие, значения которых имеют отклонения по сравнению с показателями за предшествующий год более 10 процентов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ти показатели и причины отклонений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81"/>
        <w:gridCol w:w="298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я отклонения по сравнению с предыдущим годом % (+, -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Иные сведения в части анализа и оценки эффективности муниципального контроля</w:t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 по результатам государственного контроля (надзора), 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 Имеются ли у Вас предложения по совершенствованию нормативно-правового регулирования муниципального контроля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92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925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5" w:type="dxa"/>
            <w:tcBorders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5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2. Имеются ли у Вас предложения по совершенствованию организации и осуществления муниципального контроля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3. Имеются ли у Вас предложения по повышению эффективности муниципального контроля и сокращению административных ограничений в предпринимательской деятель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1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4. Выводы по результатам осуществления муниципального контроля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5. Планируемые на текущий год показател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</w:t>
      </w:r>
      <w:r>
        <w:rPr/>
        <w:t>- иные показатели</w:t>
      </w:r>
    </w:p>
    <w:tbl>
      <w:tblPr>
        <w:tblW w:w="94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Глава Охотинского сельского поселения                              Борошнева М.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(наименование должности)                                      (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384FAE519CCD9CE01A11EDD8F524D4D981CF2C1C8B7AE1E48236062BAD8BDE95DCD48AE60B4C3z4b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0:00Z</dcterms:created>
  <dc:creator>cheprasova</dc:creator>
  <dc:description/>
  <cp:keywords/>
  <dc:language>en-US</dc:language>
  <cp:lastModifiedBy>Вика</cp:lastModifiedBy>
  <dcterms:modified xsi:type="dcterms:W3CDTF">2020-12-29T07:02:00Z</dcterms:modified>
  <cp:revision>5</cp:revision>
  <dc:subject/>
  <dc:title/>
</cp:coreProperties>
</file>